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Fiche sujet - candida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ée dans la revue Nature en octobre 2004, la découverte des restes fossilisés d’un homininé en Indonésie sur l’île Flores a suscité de passionnants débats. L’identité de l’Homme de Flores, dont le volume cérébral n’excède pas 380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fait actuellement l’objet de controverse dans la communauté scientifique : selon les auteurs on se trouve en face d’une </w:t>
      </w:r>
      <w:r>
        <w:rPr>
          <w:rStyle w:val="Textesarticles"/>
          <w:rFonts w:cs="Arial" w:ascii="Arial" w:hAnsi="Arial"/>
          <w:sz w:val="22"/>
          <w:szCs w:val="22"/>
        </w:rPr>
        <w:t>espèce à part (</w:t>
      </w:r>
      <w:r>
        <w:rPr>
          <w:rStyle w:val="Emphasis"/>
          <w:rFonts w:cs="Arial" w:ascii="Arial" w:hAnsi="Arial"/>
          <w:sz w:val="22"/>
          <w:szCs w:val="22"/>
        </w:rPr>
        <w:t>Homo floresiensis</w:t>
      </w:r>
      <w:r>
        <w:rPr>
          <w:rStyle w:val="Textesarticles"/>
          <w:rFonts w:cs="Arial" w:ascii="Arial" w:hAnsi="Arial"/>
          <w:sz w:val="22"/>
          <w:szCs w:val="22"/>
        </w:rPr>
        <w:t xml:space="preserve">), ou bien d'un </w:t>
      </w:r>
      <w:r>
        <w:rPr>
          <w:rStyle w:val="Emphasis"/>
          <w:rFonts w:cs="Arial" w:ascii="Arial" w:hAnsi="Arial"/>
          <w:sz w:val="22"/>
          <w:szCs w:val="22"/>
        </w:rPr>
        <w:t>Homo sapiens</w:t>
      </w:r>
      <w:r>
        <w:rPr>
          <w:rStyle w:val="Textesarticles"/>
          <w:rFonts w:cs="Arial" w:ascii="Arial" w:hAnsi="Arial"/>
          <w:sz w:val="22"/>
          <w:szCs w:val="22"/>
        </w:rPr>
        <w:t xml:space="preserve"> atteint de microcéphalie (c'est-à-dire de volume cérébral inférieur à la normale), ou bien d'une forme particulière </w:t>
      </w:r>
      <w:r>
        <w:rPr>
          <w:rStyle w:val="Textesarticles"/>
          <w:rFonts w:cs="Arial" w:ascii="Arial" w:hAnsi="Arial"/>
          <w:i/>
          <w:iCs/>
          <w:sz w:val="22"/>
          <w:szCs w:val="22"/>
        </w:rPr>
        <w:t>d’Homo erectus</w:t>
      </w:r>
      <w:r>
        <w:rPr>
          <w:rStyle w:val="Textesarticles"/>
          <w:rFonts w:cs="Arial" w:ascii="Arial" w:hAnsi="Arial"/>
          <w:sz w:val="22"/>
          <w:szCs w:val="22"/>
        </w:rPr>
        <w:t xml:space="preserve"> liée à l’insularit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 cherche à déterminer, à l’aide de mesures de certains paramètres crâniens, à quelle espèce connue de la lignée humaine peut éventuellement se rattacher l’Homme de Flo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tériel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ateur, logiciel MESURIM accessible sur le bureau et imprimante associé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e technique d’utilisation de MESURI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12" w:leader="none"/>
              </w:tabs>
              <w:ind w:left="360" w:hanging="2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che-document indiquant la valeur de l’angle facial et du rapport H/L de crânes de représentants identifiés de la lignée humain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12" w:leader="none"/>
              </w:tabs>
              <w:ind w:left="360" w:hanging="2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e-protocole indiquant le protocole de mesure de paramètres crânien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age numérisée </w:t>
            </w:r>
            <w:r>
              <w:rPr>
                <w:rStyle w:val="Grame"/>
                <w:rFonts w:cs="Arial" w:ascii="Arial" w:hAnsi="Arial"/>
                <w:sz w:val="22"/>
                <w:szCs w:val="22"/>
              </w:rPr>
              <w:t xml:space="preserve">de différentes vues du crâne d’un spécimen de l’Homme de Flores : </w:t>
            </w:r>
            <w:r>
              <w:rPr>
                <w:rFonts w:cs="Arial" w:ascii="Arial" w:hAnsi="Arial"/>
                <w:sz w:val="22"/>
                <w:szCs w:val="22"/>
              </w:rPr>
              <w:t xml:space="preserve">« Planche_Flores_Nature.jpg » 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ble depuis le répertoire……………………………….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107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és et déroulement des activité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ème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dre ou proposer une démarche de résolution (durée conseillée : environ  10 minute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er</w:t>
            </w:r>
            <w:r>
              <w:rPr>
                <w:rFonts w:cs="Arial" w:ascii="Arial" w:hAnsi="Arial"/>
                <w:sz w:val="22"/>
                <w:szCs w:val="22"/>
              </w:rPr>
              <w:t xml:space="preserve"> à l’aide de la fiche-document  l’intérêt de la mesure des paramètres crâniens pour diagnostiquer l’appartenance d’un spécimen à une espèce connue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ser des techniques et gérer le poste de travai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uvrir </w:t>
            </w:r>
            <w:r>
              <w:rPr>
                <w:rFonts w:cs="Arial" w:ascii="Arial" w:hAnsi="Arial"/>
                <w:sz w:val="22"/>
                <w:szCs w:val="22"/>
              </w:rPr>
              <w:t xml:space="preserve">avec le logiciel de dessin MESURIM l’image « Planche_Flores_Nature.jpg » et </w:t>
            </w:r>
            <w:r>
              <w:rPr>
                <w:rFonts w:cs="Arial" w:ascii="Arial" w:hAnsi="Arial"/>
                <w:b/>
                <w:sz w:val="22"/>
                <w:szCs w:val="22"/>
              </w:rPr>
              <w:t>entourer</w:t>
            </w:r>
            <w:r>
              <w:rPr>
                <w:rFonts w:cs="Arial" w:ascii="Arial" w:hAnsi="Arial"/>
                <w:sz w:val="22"/>
                <w:szCs w:val="22"/>
              </w:rPr>
              <w:t xml:space="preserve"> parmi les photographies de la planche, celle(s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qui seraient utilisable(s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ur la mesure des paramètres crâniens.</w:t>
            </w:r>
          </w:p>
          <w:p>
            <w:pPr>
              <w:pStyle w:val="Normal"/>
              <w:ind w:left="1260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Appeler l’examinateur pour justification du choix et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obtention de la fiche- protocole de mesur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Ouvrir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l’image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« Schema_Flores.jpg » depuis le répertoire indiqué par l’examinateur et à l’aide de la fiche protocole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réaliser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les constructions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et les mesures des paramètres crâniens nécessaires pour répondre au problème posé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quer par des modes de représent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Compléter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le schéma en présentant en légende l’ensemble des résultats obtenus</w:t>
            </w:r>
            <w:r>
              <w:rPr>
                <w:rFonts w:cs="Arial" w:ascii="Arial" w:hAnsi="Arial"/>
                <w:iCs w:val="false"/>
                <w:sz w:val="22"/>
                <w:szCs w:val="22"/>
              </w:rPr>
              <w:t>.</w:t>
            </w:r>
          </w:p>
          <w:p>
            <w:pPr>
              <w:pStyle w:val="TextBody"/>
              <w:ind w:left="126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ind w:left="126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Appeler l’examinateur pour vérification et autorisation d’imprim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quer une démarche explicativ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 partir des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ésultats obtenus et de la fiche-document,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discuter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de l’appartenance de l’Homme de Flores à une espèce déjà connue de la lignée humaine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Formuler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un avis critique sur la valeur scientifique de la manipulation effectuée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iche-protocole  candid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6373" w:hRule="atLeast"/>
        </w:trPr>
        <w:tc>
          <w:tcPr>
            <w:tcW w:w="14760" w:type="dxa"/>
            <w:tcBorders/>
          </w:tcPr>
          <w:p>
            <w:pPr>
              <w:pStyle w:val="Lgend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rotocole de mesure de deux paramètres : </w:t>
            </w:r>
          </w:p>
          <w:p>
            <w:pPr>
              <w:pStyle w:val="Lgende"/>
              <w:rPr/>
            </w:pPr>
            <w:r>
              <w:rPr/>
              <w:t>l’inclinaison de la face (ou angle facial ou angle du prognathisme) et le rapport hauteur sur longueur du crâne</w:t>
            </w:r>
          </w:p>
          <w:tbl>
            <w:tblPr>
              <w:tblW w:w="144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07"/>
              <w:gridCol w:w="3780"/>
              <w:gridCol w:w="3780"/>
            </w:tblGrid>
            <w:tr>
              <w:trPr>
                <w:trHeight w:val="675" w:hRule="atLeast"/>
              </w:trPr>
              <w:tc>
                <w:tcPr>
                  <w:tcW w:w="6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bdr w:val="single" w:sz="4" w:space="0" w:color="000000"/>
                    </w:rPr>
                    <w:t>Localisation des points de référenc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2566670" cy="25666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6670" cy="2566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Essai1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Bregma (B) 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oint de rencontre entre la suture fronto-pariétale et la suture sagittale</w:t>
                  </w:r>
                </w:p>
                <w:p>
                  <w:pPr>
                    <w:pStyle w:val="Essai1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Essai1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orion (P) 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oint situé sur le bord externe et le plus supérieur du trou auditif</w:t>
                  </w:r>
                </w:p>
                <w:p>
                  <w:pPr>
                    <w:pStyle w:val="Essai1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Essai1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oint sous-orbitaire (O) 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oint le plus bas situé sur le bord de la cavité orbitaire</w:t>
                  </w:r>
                </w:p>
                <w:p>
                  <w:pPr>
                    <w:pStyle w:val="Essai1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Essai1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rosthion (M) :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oint situé sur le bord alvéolaire entre les deux incisives centrales</w:t>
                  </w:r>
                </w:p>
                <w:p>
                  <w:pPr>
                    <w:pStyle w:val="Essai1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Essai1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asion (N) :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oint de rencontre des sutures des os nasaux et frontal.</w:t>
                  </w:r>
                </w:p>
                <w:p>
                  <w:pPr>
                    <w:pStyle w:val="Heading2"/>
                    <w:spacing w:before="0" w:after="0"/>
                    <w:rPr>
                      <w:rFonts w:cs="Arial"/>
                      <w:b w:val="false"/>
                      <w:b w:val="false"/>
                      <w:bCs w:val="false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Style w:val="StrongEmphasis"/>
                      <w:rFonts w:cs="Arial"/>
                      <w:b w:val="false"/>
                      <w:bCs w:val="false"/>
                      <w:i/>
                      <w:iCs/>
                      <w:sz w:val="20"/>
                      <w:szCs w:val="20"/>
                      <w:lang w:val="fr-FR" w:eastAsia="fr-FR"/>
                    </w:rPr>
                    <w:t>Opisthocranion (Q) :</w:t>
                  </w:r>
                  <w:r>
                    <w:rPr>
                      <w:rFonts w:cs="Arial"/>
                      <w:i w:val="false"/>
                      <w:iCs w:val="false"/>
                      <w:sz w:val="20"/>
                      <w:szCs w:val="20"/>
                      <w:lang w:val="fr-FR" w:eastAsia="fr-FR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lang w:val="fr-FR" w:eastAsia="fr-FR"/>
                    </w:rPr>
                    <w:t>point supérieur le plus proéminent de l’occiput.</w:t>
                  </w:r>
                </w:p>
              </w:tc>
              <w:tc>
                <w:tcPr>
                  <w:tcW w:w="7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  <w:lang w:val="fr-FR" w:eastAsia="fr-FR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bdr w:val="single" w:sz="4" w:space="0" w:color="000000"/>
                      <w:lang w:val="fr-FR" w:eastAsia="fr-FR"/>
                    </w:rPr>
                    <w:t>Mesures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lang w:val="fr-FR" w:eastAsia="fr-FR"/>
                    </w:rPr>
                    <w:t>Elles s'effectuent conventionnellement sur le profil gauche</w:t>
                  </w:r>
                </w:p>
              </w:tc>
            </w:tr>
            <w:tr>
              <w:trPr>
                <w:trHeight w:val="3413" w:hRule="atLeast"/>
              </w:trPr>
              <w:tc>
                <w:tcPr>
                  <w:tcW w:w="6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7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 w:eastAsia="fr-FR"/>
                    </w:rPr>
                    <w:t xml:space="preserve">L’inclinaison de la face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fr-FR" w:eastAsia="fr-FR"/>
                    </w:rPr>
                    <w:t>est l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 w:eastAsia="fr-FR"/>
                    </w:rPr>
                    <w:t>’angl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fr-FR" w:eastAsia="fr-FR"/>
                    </w:rPr>
                    <w:t xml:space="preserve"> entre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 w:eastAsia="fr-F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fr-FR" w:eastAsia="fr-FR"/>
                    </w:rPr>
                    <w:t xml:space="preserve">la droite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 w:eastAsia="fr-FR"/>
                    </w:rPr>
                    <w:t>OP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fr-FR" w:eastAsia="fr-FR"/>
                    </w:rPr>
                    <w:t xml:space="preserve"> et la droite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 w:eastAsia="fr-FR"/>
                    </w:rPr>
                    <w:t>M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fr-FR" w:eastAsia="fr-FR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  <w:lang w:val="fr-FR" w:eastAsia="fr-FR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 w:eastAsia="fr-FR"/>
                    </w:rPr>
                    <w:drawing>
                      <wp:inline distT="0" distB="0" distL="0" distR="0">
                        <wp:extent cx="2277110" cy="22771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7110" cy="2277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961" w:hRule="atLeast"/>
              </w:trPr>
              <w:tc>
                <w:tcPr>
                  <w:tcW w:w="6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a hauteur du crân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est le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egment BP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 w:eastAsia="fr-FR"/>
                    </w:rPr>
                    <w:drawing>
                      <wp:inline distT="0" distB="0" distL="0" distR="0">
                        <wp:extent cx="2112010" cy="21120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2010" cy="2112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0" w:leader="none"/>
                      <w:tab w:val="left" w:pos="364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 w:eastAsia="fr-FR"/>
                    </w:rPr>
                    <w:t xml:space="preserve">La longueur du crâne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fr-FR" w:eastAsia="fr-FR"/>
                    </w:rPr>
                    <w:t xml:space="preserve">est le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 w:eastAsia="fr-FR"/>
                    </w:rPr>
                    <w:t>segment  NQ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0" w:leader="none"/>
                      <w:tab w:val="left" w:pos="3640" w:leader="none"/>
                    </w:tabs>
                    <w:rPr>
                      <w:rFonts w:ascii="Arial" w:hAnsi="Arial" w:cs="Arial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 w:eastAsia="fr-FR"/>
                    </w:rPr>
                    <w:drawing>
                      <wp:inline distT="0" distB="0" distL="0" distR="0">
                        <wp:extent cx="2212340" cy="22123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2340" cy="221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 w:eastAsia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373" w:hRule="atLeast"/>
        </w:trPr>
        <w:tc>
          <w:tcPr>
            <w:tcW w:w="14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-document  candid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6410</wp:posOffset>
                      </wp:positionV>
                      <wp:extent cx="9372600" cy="433959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0" cy="433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0"/>
                                  </w:tblGrid>
                                  <w:tr>
                                    <w:trPr>
                                      <w:trHeight w:val="6824" w:hRule="atLeast"/>
                                    </w:trPr>
                                    <w:tc>
                                      <w:tcPr>
                                        <w:tcW w:w="14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985" w:leader="none"/>
                                          </w:tabs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  <w:lang w:val="fr-FR"/>
                                          </w:rPr>
                                          <w:t xml:space="preserve">Angle facial et rapport hauteur/longueur (angles donnés à un degré près; rapport H/L donné à 5% près)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985" w:leader="none"/>
                                          </w:tabs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  <w:lang w:val="fr-FR"/>
                                          </w:rPr>
                                          <w:t>chez différents représentants de la lignée hum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Lgende"/>
                                          <w:jc w:val="both"/>
                                          <w:rPr>
                                            <w:rFonts w:ascii="Arial" w:hAnsi="Arial" w:cs="Arial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3801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752"/>
                                          <w:gridCol w:w="2209"/>
                                          <w:gridCol w:w="2210"/>
                                          <w:gridCol w:w="2210"/>
                                          <w:gridCol w:w="2210"/>
                                          <w:gridCol w:w="2210"/>
                                        </w:tblGrid>
                                        <w:tr>
                                          <w:trPr>
                                            <w:trHeight w:val="1196" w:hRule="exact"/>
                                          </w:trPr>
                                          <w:tc>
                                            <w:tcPr>
                                              <w:tcW w:w="27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Espèc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Paramètr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</w:rPr>
                                                <w:t xml:space="preserve">Australopithecus (afarensis, boisei et gracilis)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i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</w:rPr>
                                                <w:t>Homo habi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</w:rPr>
                                                <w:t>Homo erect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</w:rPr>
                                                <w:t>Homo neanderthalens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</w:rPr>
                                                <w:t>Homo sapien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Inclinaison de la fac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6° à 75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5° à 68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5° à 81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1° à 89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2° à 88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Rapport hauteur 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longueur de crâ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,58 à 0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,48 à 0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,46 à 0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,45 à 0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,59 à 0,6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pt;height:341.7pt;mso-wrap-distance-left:0pt;mso-wrap-distance-right:7.05pt;mso-wrap-distance-top:0pt;mso-wrap-distance-bottom:0pt;margin-top:38.3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0"/>
                            </w:tblGrid>
                            <w:tr>
                              <w:trPr>
                                <w:trHeight w:val="6824" w:hRule="atLeast"/>
                              </w:trPr>
                              <w:tc>
                                <w:tcPr>
                                  <w:tcW w:w="1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  <w:t xml:space="preserve">Angle facial et rapport hauteur/longueur (angles donnés à un degré près; rapport H/L donné à 5% près)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  <w:t>chez différents représentants de la lignée huma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gende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1380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52"/>
                                    <w:gridCol w:w="2209"/>
                                    <w:gridCol w:w="2210"/>
                                    <w:gridCol w:w="2210"/>
                                    <w:gridCol w:w="2210"/>
                                    <w:gridCol w:w="2210"/>
                                  </w:tblGrid>
                                  <w:tr>
                                    <w:trPr>
                                      <w:trHeight w:val="1196" w:hRule="exact"/>
                                    </w:trPr>
                                    <w:tc>
                                      <w:tcPr>
                                        <w:tcW w:w="2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Espèc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Paramèt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 xml:space="preserve">Australopithecus (afarensis, boisei et gracilis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Homo habil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Homo erect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Homo neanderthalens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Homo sapie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nclinaison de la fa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6° à 75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5° à 68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5° à 81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1° à 89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2° à 88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apport hauteur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ongueur de crâ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58 à 0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48 à 0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46 à 0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45 à 0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59 à 0,6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Fiche réponse - candid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0"/>
      </w:tblGrid>
      <w:tr>
        <w:trPr>
          <w:trHeight w:val="1001" w:hRule="atLeast"/>
        </w:trPr>
        <w:tc>
          <w:tcPr>
            <w:tcW w:w="1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Nom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Prénom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Etablissement :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Classe: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rendre à l’issue de l’épreuve - Utiliser le verso si nécess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iche barème d’évaluation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0"/>
        <w:gridCol w:w="1103"/>
        <w:gridCol w:w="1076"/>
        <w:gridCol w:w="1077"/>
        <w:gridCol w:w="1076"/>
        <w:gridCol w:w="1077"/>
      </w:tblGrid>
      <w:tr>
        <w:trPr>
          <w:cantSplit w:val="true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rt"/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rt"/>
                <w:rFonts w:cs="Arial" w:ascii="Arial" w:hAnsi="Arial"/>
                <w:b w:val="false"/>
              </w:rPr>
              <w:t>Capacités et critères d’évalu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en gras, évaluation pendant la séance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ème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s des candidats</w:t>
            </w:r>
          </w:p>
        </w:tc>
      </w:tr>
      <w:tr>
        <w:trPr>
          <w:cantSplit w:val="true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ndre ou proposer une démarche de résolu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 sein de la lignée humaine les valeurs de l’angle facial et du rapport hauteur/longueur du crâne sont sensiblement différentes d’une espèce à l’autre. La mesure de ces deux paramètres peut donc être utile pour rattacher un spécimen à une espèce connue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tiliser des techniques et gérer le poste de travail 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giciel : </w:t>
            </w:r>
          </w:p>
          <w:p>
            <w:pPr>
              <w:pStyle w:val="Normal"/>
              <w:ind w:right="-17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ier chargé 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age sélectionnée sur l’écran</w:t>
            </w:r>
            <w:r>
              <w:rPr>
                <w:rFonts w:cs="Arial" w:ascii="Arial" w:hAnsi="Arial"/>
                <w:b/>
                <w:bCs/>
              </w:rPr>
              <w:t xml:space="preserve">  (profil gauche)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ssion du schéma.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estion du poste de travail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helle définie dans le logiciel de mesure 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ts de constructions des mesures de longueur réalisés et visibles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ts de construction de la  mesure d'angle (correctement orienté) réalisés et visibl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quer par des modes de représentation</w:t>
            </w:r>
          </w:p>
          <w:p>
            <w:pPr>
              <w:pStyle w:val="Normal"/>
              <w:ind w:left="284" w:right="9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epérage des points,</w:t>
            </w:r>
          </w:p>
          <w:p>
            <w:pPr>
              <w:pStyle w:val="Normal"/>
              <w:ind w:left="284" w:right="9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ctitude des légendes (points correctement légendés)</w:t>
            </w:r>
          </w:p>
          <w:p>
            <w:pPr>
              <w:pStyle w:val="Normal"/>
              <w:ind w:left="284" w:righ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égendes complètes, tit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quer une démarche explicativ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choix de l’espèce en rapport avec les résultats du candidat ; argumentation fournie pour les deux critères ;</w:t>
            </w:r>
          </w:p>
          <w:p>
            <w:pPr>
              <w:pStyle w:val="Normal"/>
              <w:ind w:right="-17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cessité de mesures multiples ou autre critique pertinen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7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ote 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/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51"/>
        <w:gridCol w:w="3248"/>
        <w:gridCol w:w="3951"/>
        <w:gridCol w:w="727"/>
        <w:gridCol w:w="440"/>
        <w:gridCol w:w="440"/>
        <w:gridCol w:w="440"/>
        <w:gridCol w:w="440"/>
      </w:tblGrid>
      <w:tr>
        <w:trPr>
          <w:trHeight w:val="624" w:hRule="atLeast"/>
        </w:trPr>
        <w:tc>
          <w:tcPr>
            <w:tcW w:w="119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che barème d'évaluation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s</w:t>
            </w:r>
          </w:p>
        </w:tc>
      </w:tr>
      <w:tr>
        <w:trPr>
          <w:trHeight w:val="119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rse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prendre ou proposer une démarche de résolution </w:t>
            </w:r>
          </w:p>
        </w:tc>
      </w:tr>
      <w:tr>
        <w:trPr>
          <w:trHeight w:val="517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 sein de la lignée humaine les valeurs de l’angle facial et du rapport hauteur/longueur du crâne sont sensiblement différentes d’une espèce à l’autre. La mesure de ces deux paramètres peut donc être utile pour rattacher un spécimen à une espèce connue.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émarche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compris. Propositions pertinentes mêmes si maladroites.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balement compris mais propositions peu pertinentes ou trop incomplètes.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 ou trop mal compris. Pas de proposition acceptable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tiliser des techniques et gérer le poste de travail </w:t>
            </w:r>
          </w:p>
        </w:tc>
      </w:tr>
      <w:tr>
        <w:trPr>
          <w:trHeight w:val="624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ichier charg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image sélectionnée sur l’écran  (profil gauch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impression du schéma.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de majeure : réaliser le travail à la place du candid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estion du poste de travail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on du logiciel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sation maîtrisée du matériel.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s aucune aide.  Soin et respect des règles de sécurité.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soin d'aides mineure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nque de soin et/ou non-respect des règles de sécurité.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sation du matériel nécessitant une aide majeure.</w:t>
            </w:r>
          </w:p>
        </w:tc>
        <w:tc>
          <w:tcPr>
            <w:tcW w:w="3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que de soin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/o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n-respect des règles de sécurité.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 d’utilisation convenable du matériel malgré les aides.</w:t>
            </w:r>
          </w:p>
        </w:tc>
        <w:tc>
          <w:tcPr>
            <w:tcW w:w="3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chelle définie dans le logiciel de mesure </w:t>
              <w:br/>
              <w:t>traits de constructions des mesures de longueur réalisés et visibles</w:t>
              <w:br/>
              <w:t>traits de construction de la  mesure d'angle (correctement orienté) réalisés et visibles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giciel (mesures)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sation maîtrisée du matériel.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s aucune aide.  Soin et respect des règles de sécurité.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à 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soin d'aides mineure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nque de soin et/ou non-respect des règles de sécurité.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à 4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sation du matériel. nécessitant une aide majeure.</w:t>
            </w:r>
          </w:p>
        </w:tc>
        <w:tc>
          <w:tcPr>
            <w:tcW w:w="3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que de soin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/o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n-respect des règles de sécurité.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à 2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 d’utilisation convenable du matériel malgré les aides.</w:t>
            </w:r>
          </w:p>
        </w:tc>
        <w:tc>
          <w:tcPr>
            <w:tcW w:w="3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à 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uniquer à l’aide de modes de représentation</w:t>
            </w:r>
          </w:p>
        </w:tc>
      </w:tr>
      <w:tr>
        <w:trPr>
          <w:trHeight w:val="690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érage des points,</w:t>
              <w:br/>
              <w:t>exactitude des légendes (points correctement légendés)</w:t>
              <w:br/>
              <w:t>Légendes complètes, titre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chéma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ésence de l'essentiel de l’information. Exactitude et pertinence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ésence du vocabulaire attendu. Mise en valeur de l'information et respect des codes de représentation.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à 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 moins une partie du vocabulaire attendu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aible mise en valeur de l'information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n-respect des codes de représentation.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à 3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duction partielle de l'information. 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 moins une partie du vocabulaire attendu. Mise en valeur de l'information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pect des codes de représentation.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à 1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vaise traduction de  l'information.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u de vocabulair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aible mise en valeur de l'information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n-respect des codes de représentation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à 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44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liquer une démarche explicative</w:t>
            </w:r>
          </w:p>
        </w:tc>
      </w:tr>
      <w:tr>
        <w:trPr>
          <w:trHeight w:val="63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ix de l’espèce en rapport avec les résultats du candidat ; argumentation fournie pour les deux critères ;</w:t>
              <w:br/>
              <w:t>nécessité de mesures multiples ou autre critique pertinente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émarche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e en compte de (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resqu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toutes les donnée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se en relation pertinente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e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hérentes.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éponse partielle au problème.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p maladroit et confus.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 de conclusion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OTE / 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right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Fiche laboratoire et évaluateurs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Matériel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hanging="2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inateur, logiciel MESURIM accessible sur le bureau et imprimante associé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hanging="2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che technique d’utilisation de MESURI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12" w:leader="none"/>
              </w:tabs>
              <w:ind w:left="360" w:hanging="2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fiche-document indiquant la valeur de l’angle facial et du rapport H/L de crânes de représentants identifiés de la lignée humain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12" w:leader="none"/>
              </w:tabs>
              <w:ind w:left="360" w:hanging="2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iche-protocole indiquant le protocole de mesure de paramètres crânien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hanging="2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age numérisée </w:t>
            </w:r>
            <w:r>
              <w:rPr>
                <w:rStyle w:val="Grame"/>
                <w:rFonts w:cs="Arial" w:ascii="Arial" w:hAnsi="Arial"/>
                <w:sz w:val="22"/>
                <w:szCs w:val="22"/>
              </w:rPr>
              <w:t xml:space="preserve">de différentes vues du crâne d’un spécimen de l’Homme de Flores : </w:t>
            </w:r>
            <w:r>
              <w:rPr>
                <w:rFonts w:cs="Arial" w:ascii="Arial" w:hAnsi="Arial"/>
                <w:sz w:val="22"/>
                <w:szCs w:val="22"/>
              </w:rPr>
              <w:t xml:space="preserve">« Planche_Flores_Nature.jpg » 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ble depuis le répertoire………………………………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ention : ce sujet ne doit pas être choisi si les candidats n’ont pas été préalablement familiarisés avec l’utilisation de Mesur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fichier fourni pour ce sujet </w:t>
      </w:r>
      <w:r>
        <w:rPr>
          <w:rFonts w:cs="Arial" w:ascii="Arial" w:hAnsi="Arial"/>
          <w:sz w:val="22"/>
          <w:szCs w:val="22"/>
        </w:rPr>
        <w:t xml:space="preserve">est </w:t>
      </w:r>
      <w:r>
        <w:rPr>
          <w:rFonts w:cs="Arial" w:ascii="Arial" w:hAnsi="Arial"/>
          <w:b/>
          <w:color w:val="0000FF"/>
          <w:sz w:val="22"/>
          <w:szCs w:val="22"/>
        </w:rPr>
        <w:t>« Planche_Flores_Nature.jpg »</w:t>
      </w:r>
      <w:r>
        <w:rPr>
          <w:rFonts w:cs="Arial" w:ascii="Arial" w:hAnsi="Arial"/>
          <w:b/>
          <w:color w:val="0070C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 xml:space="preserve">fiche technique </w:t>
      </w:r>
      <w:r>
        <w:rPr>
          <w:rFonts w:cs="Arial" w:ascii="Arial" w:hAnsi="Arial"/>
          <w:bCs/>
          <w:szCs w:val="22"/>
        </w:rPr>
        <w:t xml:space="preserve">à télécharger sur le site « Outils pour les activités pratiques »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://pedagogie.ac-toulouse.fr/svt/serveur/bankact</w:t>
        </w:r>
      </w:hyperlink>
      <w:r>
        <w:rPr>
          <w:rFonts w:cs="Arial" w:ascii="Arial" w:hAnsi="Arial"/>
          <w:bCs/>
          <w:sz w:val="22"/>
          <w:szCs w:val="22"/>
        </w:rPr>
        <w:t> »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FT_image_acquisition_traitement_mesurim </w:t>
      </w:r>
      <w:r>
        <w:rPr>
          <w:rFonts w:cs="Arial" w:ascii="Arial" w:hAnsi="Arial"/>
          <w:b/>
          <w:sz w:val="22"/>
          <w:szCs w:val="22"/>
        </w:rPr>
        <w:t>et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FT_comptage_mesure_mesurim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érifier la compatibilité de la fiche technique et de la version du logiciel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Prévoir de copier</w:t>
      </w:r>
      <w:r>
        <w:rPr>
          <w:rFonts w:cs="Arial,Bold" w:ascii="Arial,Bold" w:hAnsi="Arial,Bold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fichier </w:t>
      </w:r>
      <w:r>
        <w:rPr>
          <w:rFonts w:cs="Arial" w:ascii="Arial" w:hAnsi="Arial"/>
          <w:b/>
          <w:color w:val="0000FF"/>
          <w:sz w:val="22"/>
          <w:szCs w:val="22"/>
        </w:rPr>
        <w:t>« Planche_Flores_Nature.jpg »</w:t>
      </w:r>
      <w:r>
        <w:rPr>
          <w:rFonts w:cs="Arial" w:ascii="Arial" w:hAnsi="Arial"/>
          <w:sz w:val="22"/>
          <w:szCs w:val="22"/>
        </w:rPr>
        <w:t> dans un dossier de l’ordinateur utilisé par le candidat en cours d’épreuv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évoir de donner le document numérique </w:t>
      </w:r>
      <w:r>
        <w:rPr>
          <w:rFonts w:cs="Arial" w:ascii="Arial" w:hAnsi="Arial"/>
          <w:b/>
          <w:bCs/>
          <w:color w:val="0000FF"/>
          <w:sz w:val="22"/>
          <w:szCs w:val="22"/>
        </w:rPr>
        <w:t>Schema_Flores.jpg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pour cela le placer dans un dossier connu de l’évaluateur seulement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fichier de secours</w:t>
      </w:r>
      <w:r>
        <w:rPr>
          <w:rFonts w:cs="Arial" w:ascii="Arial" w:hAnsi="Arial"/>
          <w:sz w:val="22"/>
          <w:szCs w:val="22"/>
        </w:rPr>
        <w:t xml:space="preserve"> es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Schema_Flores_Secours.jpg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ns lequel les mesures ont été directement reportées sur le schéma. </w:t>
      </w:r>
      <w:r>
        <w:rPr>
          <w:rFonts w:cs="Arial" w:ascii="Arial" w:hAnsi="Arial"/>
          <w:b/>
          <w:sz w:val="22"/>
          <w:szCs w:val="22"/>
        </w:rPr>
        <w:t>Il sera mis sur une clé USB et donné au candidat si nécessaire. Ne pas le mettre dans le répertoire au début de l’épreu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s ce sujet, la fiche technique fournie ne doit pas être modifié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signes pour l’évalua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tion ne fournir la fiche protocole candidat qu’après avoir vérifié que le candidat ait appelé pour vérification de la compréhension du sujet. De même, ne fournir  le schéma « </w:t>
      </w:r>
      <w:r>
        <w:rPr>
          <w:rFonts w:cs="Arial" w:ascii="Arial" w:hAnsi="Arial"/>
          <w:b/>
          <w:bCs/>
          <w:color w:val="0000FF"/>
          <w:sz w:val="22"/>
          <w:szCs w:val="22"/>
        </w:rPr>
        <w:t>Schema_Flores.jpg</w:t>
      </w:r>
      <w:r>
        <w:rPr>
          <w:rFonts w:cs="Arial" w:ascii="Arial" w:hAnsi="Arial"/>
          <w:b/>
          <w:bCs/>
          <w:sz w:val="22"/>
          <w:szCs w:val="22"/>
        </w:rPr>
        <w:t> »</w:t>
      </w:r>
      <w:r>
        <w:rPr>
          <w:rFonts w:cs="Arial" w:ascii="Arial" w:hAnsi="Arial"/>
          <w:sz w:val="22"/>
          <w:szCs w:val="22"/>
        </w:rPr>
        <w:t xml:space="preserve"> qu’après que le candidat ait montré la ou les image (s) qu’il souhaite utilis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de majeure</w:t>
      </w:r>
      <w:r>
        <w:rPr>
          <w:rFonts w:cs="Arial" w:ascii="Arial" w:hAnsi="Arial"/>
          <w:sz w:val="22"/>
          <w:szCs w:val="22"/>
        </w:rPr>
        <w:t xml:space="preserve"> : Si le candidat fait un mauvais choix de l’image à utiliser, le candidat perd le point attribué au choix. Si le candidat ne parvient pas à effectuer les mesures demandées lui fournir le fichier de secours </w:t>
      </w:r>
      <w:r>
        <w:rPr>
          <w:rFonts w:cs="Arial" w:ascii="Arial" w:hAnsi="Arial"/>
          <w:b/>
          <w:bCs/>
          <w:color w:val="0000FF"/>
          <w:sz w:val="22"/>
          <w:szCs w:val="22"/>
        </w:rPr>
        <w:t>Schema_Flores_Secours.jpg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fin qu’il puisse faire la suite et ne pas lui attribuer les poi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ute autre aide est considérée comme mineure et doit rester exceptionnel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crip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(oui-non)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is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(oui-non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ous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nt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ettes de protec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lculatric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pier brouillo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rni par l’établisseme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900" w:right="8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  <w:szCs w:val="22"/>
      </w:rPr>
      <w:t>12_G_N_08                                I.2 -  Parenté entre êtres vivants actuels et fossiles - Phylogenèse - Evolution</w:t>
    </w:r>
  </w:p>
  <w:p>
    <w:pPr>
      <w:pStyle w:val="Normal"/>
      <w:jc w:val="center"/>
      <w:rPr/>
    </w:pPr>
    <w:r>
      <w:rPr>
        <w:rFonts w:cs="Arial" w:ascii="Arial" w:hAnsi="Arial"/>
        <w:b/>
        <w:bCs/>
      </w:rPr>
      <w:t>L’HOMME DE FLORES AU SEIN DE LA LIGNEE HUMA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i w:val="false"/>
      <w:i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sarticles">
    <w:name w:val="textes-articles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Policepardfaut"/>
    <w:qFormat/>
    <w:rPr/>
  </w:style>
  <w:style w:type="character" w:styleId="Titre1Car">
    <w:name w:val="Titre 1 Car"/>
    <w:qFormat/>
    <w:rPr>
      <w:b/>
      <w:bCs/>
      <w:sz w:val="24"/>
      <w:szCs w:val="24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EntteCar">
    <w:name w:val="En-tê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character" w:styleId="Fort">
    <w:name w:val="Fort"/>
    <w:qFormat/>
    <w:rPr>
      <w:b/>
      <w:bCs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Essai1">
    <w:name w:val="essai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edagogie.ac-toulouse.fr/svt/serveur/bankac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59:00Z</dcterms:created>
  <dc:creator>Groupe  baccalauréat SVT</dc:creator>
  <dc:description/>
  <cp:keywords/>
  <dc:language>en-US</dc:language>
  <cp:lastModifiedBy>JMS</cp:lastModifiedBy>
  <cp:lastPrinted>2012-02-10T18:02:00Z</cp:lastPrinted>
  <dcterms:modified xsi:type="dcterms:W3CDTF">2012-03-04T22:51:00Z</dcterms:modified>
  <cp:revision>10</cp:revision>
  <dc:subject/>
  <dc:title>Titre de la situation</dc:title>
</cp:coreProperties>
</file>