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VT  5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      (Aisne – novembre 2006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 CAMUS, Vincent CROGUENNEC, Thomas NEVE, Dominique PETRIGNANI, Patrice ROBER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ifications observées au cours d’une activité musculaire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Notion du programme abordée</w:t>
      </w:r>
      <w:r>
        <w:rPr>
          <w:rFonts w:cs="Arial" w:ascii="Arial" w:hAnsi="Arial"/>
          <w:sz w:val="20"/>
        </w:rPr>
        <w:t xml:space="preserve"> : Au cours de l’activité musculaire des modifications s’observent à l’échelle de l’organis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lace de l’activité dans la progression de la partie concernée</w:t>
      </w:r>
      <w:r>
        <w:rPr>
          <w:rFonts w:cs="Arial" w:ascii="Arial" w:hAnsi="Arial"/>
          <w:sz w:val="20"/>
        </w:rPr>
        <w:t> : au début de la partie B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  <w:u w:val="single"/>
        </w:rPr>
        <w:t>Problématique</w:t>
      </w:r>
      <w:r>
        <w:rPr>
          <w:rFonts w:cs="Arial" w:ascii="Arial" w:hAnsi="Arial"/>
          <w:bCs/>
          <w:sz w:val="20"/>
        </w:rPr>
        <w:t> : Quelles sont les modifications de l’organisme pour répondre à l’activité physique ?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552"/>
        <w:gridCol w:w="3489"/>
        <w:gridCol w:w="209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’activit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 et documents d’accompag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u cours d’une séance d’EPS, les élèves mesurent leur rythme respiratoire et cardiaque et la température, au repos et pendant l’effort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7681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0"/>
              <w:gridCol w:w="2560"/>
              <w:gridCol w:w="2561"/>
            </w:tblGrid>
            <w:tr>
              <w:trPr/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 repos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urant l’effort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ythme respiratoire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ythme cardiaque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Questionnement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]    1) Quel est le rythme respiratoire au repos ? Durant l’effort 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[Ra] 2) Que constatez vous ? (En répondant à cette question, vous avez comparé les valeurs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[I/Ra]3) Comparer les rythmes cardiaques au repos et durant l’effor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  <w:t>Evaluation formative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riation de la température au cours de l’effort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7681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0"/>
              <w:gridCol w:w="2560"/>
              <w:gridCol w:w="2561"/>
            </w:tblGrid>
            <w:tr>
              <w:trPr/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 repos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urant l’effort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mpérature du corps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7,1°C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7,6°C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rez les températures au repos et durant l’effor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professeur d’EPS fait réaliser les mesures durant une séance. Travail par groupe de deux 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l’un  compte et l’autre not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Le tableau : un tableau par élève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sectPr>
      <w:type w:val="nextPage"/>
      <w:pgSz w:orient="landscape" w:w="16838" w:h="11906"/>
      <w:pgMar w:left="567" w:right="39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24:00Z</dcterms:created>
  <dc:creator>Phil</dc:creator>
  <dc:description/>
  <cp:keywords/>
  <dc:language>en-US</dc:language>
  <cp:lastModifiedBy>Phil</cp:lastModifiedBy>
  <dcterms:modified xsi:type="dcterms:W3CDTF">2007-01-28T17:06:00Z</dcterms:modified>
  <cp:revision>5</cp:revision>
  <dc:subject/>
  <dc:title>Fiche d’activité –6ème –2005-2006</dc:title>
</cp:coreProperties>
</file>