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 ………………………….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maîtrise des gestes techniques : utilisation du microscope</w:t>
      </w:r>
    </w:p>
    <w:p>
      <w:pPr>
        <w:pStyle w:val="Normal"/>
        <w:rPr/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Culture scientifique et technologique</w:t>
      </w:r>
      <w:r>
        <w:rPr/>
        <w:t>.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522"/>
        <w:gridCol w:w="2940"/>
        <w:gridCol w:w="2745"/>
        <w:gridCol w:w="2625"/>
      </w:tblGrid>
      <w:tr>
        <w:trPr>
          <w:trHeight w:val="84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32"/>
              </w:rPr>
              <w:t>6</w:t>
            </w:r>
            <w:r>
              <w:rPr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2723" w:hRule="exac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9190</wp:posOffset>
                      </wp:positionH>
                      <wp:positionV relativeFrom="paragraph">
                        <wp:posOffset>353060</wp:posOffset>
                      </wp:positionV>
                      <wp:extent cx="723900" cy="123825"/>
                      <wp:effectExtent l="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f" o:allowincell="t" style="position:absolute;margin-left:589.7pt;margin-top:27.8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Notion de cellule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53060</wp:posOffset>
                      </wp:positionV>
                      <wp:extent cx="638175" cy="21907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9.55pt;margin-top:27.8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sz w:val="18"/>
                <w:szCs w:val="18"/>
              </w:rPr>
              <w:t>activité : découverte de l'utilisation du microscop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8"/>
                <w:szCs w:val="18"/>
              </w:rPr>
              <w:t>en groupe, 1 micro/élèv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8"/>
                <w:szCs w:val="18"/>
              </w:rPr>
              <w:t xml:space="preserve">apprentissage des différentes étapes de l'utilisation (prise encharge </w:t>
            </w:r>
            <w:r>
              <w:rPr>
                <w:rFonts w:cs="Wingdings" w:ascii="Wingdings" w:hAnsi="Wingdings"/>
                <w:color w:val="800080"/>
                <w:sz w:val="18"/>
                <w:szCs w:val="18"/>
              </w:rPr>
              <w:t></w:t>
            </w:r>
            <w:r>
              <w:rPr>
                <w:color w:val="800080"/>
                <w:sz w:val="18"/>
                <w:szCs w:val="18"/>
              </w:rPr>
              <w:t>rangement) + apprentissage du vocabulaire des différentes parties du micro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mps : 1heur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Notion de cellul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8"/>
                <w:szCs w:val="18"/>
              </w:rPr>
              <w:t>activité : utiliser le micro pour observer des cellules (épiderme d'oignon, triton)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353060</wp:posOffset>
                      </wp:positionV>
                      <wp:extent cx="723900" cy="123825"/>
                      <wp:effectExtent l="0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7.25pt;margin-top:27.8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sz w:val="18"/>
                <w:szCs w:val="18"/>
              </w:rPr>
              <w:t>en group, 1 micro/élèv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8"/>
                <w:szCs w:val="18"/>
              </w:rPr>
              <w:t>fiche micro sans schéma du micro + préparation microscopique du commerce         temps 15'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8"/>
                <w:szCs w:val="18"/>
              </w:rPr>
              <w:t>réaliser les différents gestes en autonomie en faisant contrôler les étapes de la fiche par le prof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Des pratiques au service de l'alimentation humaine : notion de micro-organisme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 : observation microscopique de levure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en groupe, 1 micro/élèv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8"/>
                <w:szCs w:val="18"/>
              </w:rPr>
              <w:t>préparation réalisée par les élève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mps : 10'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Peuplement d'un milieu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 : observation micro d'un sporange de fougère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en groupe, 1 micro/élèv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8"/>
                <w:szCs w:val="18"/>
              </w:rPr>
              <w:t>préparation réalisé par les élève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mps : 10'</w:t>
            </w:r>
          </w:p>
        </w:tc>
      </w:tr>
      <w:tr>
        <w:trPr>
          <w:trHeight w:val="13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correct du micr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 installatio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es correctement effectué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éter correctement la fiche techniqu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/installation/rangeme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 utilisation du vocabulair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ation des gestes dans le bon ordre pour obtenir une image nette au grossissement demandé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/installation/rangeme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au point correcte au grossissement demandé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/installation/rangeme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au point correcte au grossissement demandé</w:t>
            </w:r>
          </w:p>
        </w:tc>
      </w:tr>
      <w:tr>
        <w:trPr>
          <w:trHeight w:val="93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tiv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tiv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tique (effectuée plus tard dans le programme)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mative</w:t>
            </w:r>
          </w:p>
        </w:tc>
      </w:tr>
      <w:tr>
        <w:trPr>
          <w:trHeight w:val="83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ommencer les différentes étapes qui bloquen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prendre individuellement les différentes étapes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urnir la fiche techniqu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xigence(s) en fin de </w:t>
            </w:r>
            <w:r>
              <w:rPr>
                <w:b/>
                <w:color w:val="0000FF"/>
              </w:rPr>
              <w:t>6</w:t>
            </w:r>
            <w:r>
              <w:rPr>
                <w:b/>
              </w:rPr>
              <w:t>ème</w:t>
            </w:r>
            <w:r>
              <w:rPr/>
              <w:t xml:space="preserve"> pour cette compétence.</w:t>
            </w:r>
          </w:p>
        </w:tc>
        <w:tc>
          <w:tcPr>
            <w:tcW w:w="11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oir réaliser une observation microscopique en autonomie totale (sans fich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Objectifs méthodologiques </w:t>
      </w:r>
      <w:r>
        <w:rPr>
          <w:color w:val="FF0000"/>
          <w:sz w:val="24"/>
        </w:rPr>
        <w:t>: maîtriser les gestes techniques : utiliser le microscope</w:t>
      </w:r>
      <w:r>
        <w:rPr>
          <w:sz w:val="24"/>
        </w:rPr>
        <w:t>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Compétence du socle commun de connaissances et de compétences: Culture scientifique et technologique</w:t>
      </w:r>
    </w:p>
    <w:tbl>
      <w:tblPr>
        <w:tblW w:w="1483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0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32"/>
              </w:rPr>
              <w:t>4</w:t>
            </w:r>
            <w:r>
              <w:rPr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2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 interne du globe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: observation micro de lames minces de roches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1 micro/2 élèves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 xml:space="preserve">2 lames de commerce 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emps : 5'/élèv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 interne du globe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 : TP cristallisation (vanilline)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 micro/2 élève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 préparation à réaliser/élève (refroidissement lent, rapide)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mps : 5'/lam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0" t="1270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1.85pt;margin-top:41.6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ation correcte du microscop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ation correcte du microscop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tiqu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onner la fiche technique utilisée en 6è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4.ème</w:t>
            </w:r>
            <w:r>
              <w:rPr/>
              <w:t xml:space="preserve"> pour cette compétence.</w:t>
            </w:r>
          </w:p>
        </w:tc>
        <w:tc>
          <w:tcPr>
            <w:tcW w:w="1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oir réaliser une observation microscopique en autonomie tot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</w:rPr>
        <w:t>.</w:t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maîtrise des gestes techniques: utiliser le microscop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Compétence du socle commun de connaissances et de compétences: Culture scientifique et technologique</w:t>
      </w:r>
    </w:p>
    <w:tbl>
      <w:tblPr>
        <w:tblW w:w="1483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0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32"/>
              </w:rPr>
              <w:t>3</w:t>
            </w:r>
            <w:r>
              <w:rPr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1808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2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Unité et diversité des êtres humain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 : observation micro  de chromosome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préparation du commerce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 micro/2 élève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mps : 5'/élève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Protection de l'organisme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ivité : observation micro de micro-organismes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préparations réalisées par les élèves (moisissures et/ou levures et/ou paramécies)</w:t>
            </w:r>
          </w:p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chaque observation : 5'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ation correcte du microscop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ation correcte du microscop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32105</wp:posOffset>
                      </wp:positionV>
                      <wp:extent cx="638175" cy="219075"/>
                      <wp:effectExtent l="127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8pt;margin-top:26.15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iagnostiqu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onner la fiche technique utilisée en 6è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xigence(s) en fin de </w:t>
            </w:r>
            <w:r>
              <w:rPr>
                <w:b/>
                <w:color w:val="0000FF"/>
              </w:rPr>
              <w:t>3</w:t>
            </w:r>
            <w:r>
              <w:rPr>
                <w:b/>
              </w:rPr>
              <w:t>ème</w:t>
            </w:r>
            <w:r>
              <w:rPr/>
              <w:t xml:space="preserve"> pour cette compétence.</w:t>
            </w:r>
          </w:p>
        </w:tc>
        <w:tc>
          <w:tcPr>
            <w:tcW w:w="1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oir réaliser une observation microscopique en autonomie tot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31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7:31:00Z</dcterms:modified>
  <cp:revision>2</cp:revision>
  <dc:subject/>
  <dc:title>ÉVALUATION DES COMPÉTENCES …………………………</dc:title>
</cp:coreProperties>
</file>