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gène et ses allè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JECTIFS: </w:t>
      </w:r>
      <w:r>
        <w:rPr>
          <w:rFonts w:cs="Arial" w:ascii="Arial" w:hAnsi="Arial"/>
          <w:sz w:val="20"/>
        </w:rPr>
        <w:t xml:space="preserve">-saisir des informations dans un texte </w:t>
      </w:r>
      <w:r>
        <w:rPr>
          <w:rFonts w:cs="Arial" w:ascii="Arial" w:hAnsi="Arial"/>
          <w:b/>
          <w:bCs/>
          <w:sz w:val="20"/>
        </w:rPr>
        <w:t>S'INFORM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    - compléter un tableau </w:t>
      </w:r>
      <w:r>
        <w:rPr>
          <w:rFonts w:cs="Arial" w:ascii="Arial" w:hAnsi="Arial"/>
          <w:b/>
          <w:bCs/>
          <w:sz w:val="20"/>
        </w:rPr>
        <w:t>COMMUNIQU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    - expliquer l'existence de 4 groupes sanguins à partir de 3 allèles d'un gène </w:t>
      </w:r>
      <w:r>
        <w:rPr>
          <w:rFonts w:cs="Arial" w:ascii="Arial" w:hAnsi="Arial"/>
          <w:b/>
          <w:bCs/>
          <w:sz w:val="20"/>
        </w:rPr>
        <w:t>RAISONN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RE-REQUIS:   </w:t>
      </w:r>
      <w:r>
        <w:rPr>
          <w:rFonts w:cs="Arial" w:ascii="Arial" w:hAnsi="Arial"/>
          <w:sz w:val="20"/>
        </w:rPr>
        <w:t>chromosomes, support de l'information héréditai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Définition de gè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NDITIONS: </w:t>
      </w:r>
      <w:r>
        <w:rPr>
          <w:rFonts w:cs="Arial" w:ascii="Arial" w:hAnsi="Arial"/>
          <w:sz w:val="20"/>
        </w:rPr>
        <w:t>formatif / individuel / 50 m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XIGENCES (réponses attendues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'est une hémat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existe les groupes A,  B, AB et 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molécules a et b se trouvent sur la membrane des hémat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757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s sanguin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s des</w:t>
            </w:r>
          </w:p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écul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écule a</w:t>
            </w:r>
          </w:p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écule 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écule a</w:t>
            </w:r>
          </w:p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écule b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      molécu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gène se trouve sur la paire de chromosomes n° 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trois informations possibles de ce gène sont les allèles A, B ou 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ur Vincent, les deux chromosomes n° 9 portent l’allèle A. Pour Julien, un chromosome porte l'allèle A et l'autre l'allèle 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llèle A domine l'allèle 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a n°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) Sachant que: les allèles A et B dominent l'allèle O ; les 2 chromosomes de la paire n° 9 peuvent porter des allèles différent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10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cp:lastPrinted>2005-05-11T12:02:00Z</cp:lastPrinted>
  <dcterms:modified xsi:type="dcterms:W3CDTF">2005-05-11T10:03:00Z</dcterms:modified>
  <cp:revision>6</cp:revision>
  <dc:subject/>
  <dc:title/>
</cp:coreProperties>
</file>