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</w:rPr>
        <w:t>Niveau 3</w:t>
      </w:r>
      <w:r>
        <w:rPr>
          <w:rFonts w:cs="Arial" w:ascii="Arial" w:hAnsi="Arial"/>
          <w:sz w:val="20"/>
          <w:vertAlign w:val="superscript"/>
        </w:rPr>
        <w:t xml:space="preserve">ème </w:t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            </w:t>
        <w:tab/>
        <w:t>PARTIE A (fiche élèv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 gène et ses allèl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Au sein d'une population, il existe des groupes sanguins différents. A partir des documents de la page 38 (BELIN), cherchons les causes de ces variations individuelles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 est le synonyme de globule rouge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mer les différents groupes sanguins exista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quer la localisation des molécules a et b (responsables des groupes sanguin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éter le tableau ci-desso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727"/>
        <w:gridCol w:w="1928"/>
        <w:gridCol w:w="1927"/>
        <w:gridCol w:w="1930"/>
      </w:tblGrid>
      <w:tr>
        <w:trPr>
          <w:tblHeader w:val="true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es sanguins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itredetableau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oms des molécules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erchons à établir une relation entre les 4 groupes sanguins et l'information génétique portée par les individus en utilisant les documents 2 et 3 p.39.livre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er la paire de chromosomes qui porte le gè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quer les trois informations possibles portées par ce gène (=allèle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6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ncent et Julien appartiennent au même groupe sanguin A. Préciser ce qui les différencie au niveau des allèles portés par leurs paires de chromosom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er l'allèle A par rapport à l'allèle 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chant que l'allèle B à la même particularité que l'allèle A, compléter l'allèle manquant dans ce tablea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5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8"/>
        <w:gridCol w:w="1052"/>
        <w:gridCol w:w="931"/>
        <w:gridCol w:w="1077"/>
        <w:gridCol w:w="902"/>
        <w:gridCol w:w="1033"/>
        <w:gridCol w:w="1067"/>
        <w:gridCol w:w="1035"/>
        <w:gridCol w:w="1139"/>
        <w:gridCol w:w="1003"/>
      </w:tblGrid>
      <w:tr>
        <w:trPr>
          <w:cantSplit w:val="true"/>
        </w:trPr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oupes</w:t>
            </w:r>
          </w:p>
          <w:p>
            <w:pPr>
              <w:pStyle w:val="WWContenudetableau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guins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AB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AB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822325</wp:posOffset>
                      </wp:positionV>
                      <wp:extent cx="133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pt,64.75pt" to="280.55pt,6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822325</wp:posOffset>
                      </wp:positionV>
                      <wp:extent cx="104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6pt,64.75pt" to="300.8pt,6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812165</wp:posOffset>
                      </wp:positionV>
                      <wp:extent cx="123825" cy="952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85pt,63.95pt" to="331.55pt,64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812800</wp:posOffset>
                      </wp:positionV>
                      <wp:extent cx="1428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35pt,64pt" to="355.55pt,6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73295</wp:posOffset>
                      </wp:positionH>
                      <wp:positionV relativeFrom="paragraph">
                        <wp:posOffset>812800</wp:posOffset>
                      </wp:positionV>
                      <wp:extent cx="1047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85pt,64pt" to="384.05pt,6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812800</wp:posOffset>
                      </wp:positionV>
                      <wp:extent cx="1143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85pt,64pt" to="405.8pt,6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822325</wp:posOffset>
                      </wp:positionV>
                      <wp:extent cx="1238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85pt,64.75pt" to="436.55pt,6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06745</wp:posOffset>
                      </wp:positionH>
                      <wp:positionV relativeFrom="paragraph">
                        <wp:posOffset>822325</wp:posOffset>
                      </wp:positionV>
                      <wp:extent cx="114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35pt,64.75pt" to="458.3pt,6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92545</wp:posOffset>
                      </wp:positionH>
                      <wp:positionV relativeFrom="paragraph">
                        <wp:posOffset>831850</wp:posOffset>
                      </wp:positionV>
                      <wp:extent cx="14287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35pt,65.5pt" to="514.55pt,6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16320</wp:posOffset>
                      </wp:positionH>
                      <wp:positionV relativeFrom="paragraph">
                        <wp:posOffset>831850</wp:posOffset>
                      </wp:positionV>
                      <wp:extent cx="14287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6pt,65.5pt" to="492.8pt,6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831850</wp:posOffset>
                      </wp:positionV>
                      <wp:extent cx="1047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5pt,65.5pt" to="234.05pt,6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812165</wp:posOffset>
                      </wp:positionV>
                      <wp:extent cx="76200" cy="952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6pt,63.95pt" to="253.55pt,64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schémas </w:t>
            </w:r>
          </w:p>
          <w:p>
            <w:pPr>
              <w:pStyle w:val="WWTitre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la paire </w:t>
            </w:r>
          </w:p>
          <w:p>
            <w:pPr>
              <w:pStyle w:val="WWTitredetableau"/>
              <w:spacing w:before="0" w:after="12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216535</wp:posOffset>
                      </wp:positionV>
                      <wp:extent cx="0" cy="952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pt,17.05pt" to="250.8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e chromosomes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28270</wp:posOffset>
                      </wp:positionV>
                      <wp:extent cx="0" cy="5334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0.1pt" to="8.5pt,5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09220</wp:posOffset>
                      </wp:positionV>
                      <wp:extent cx="0" cy="542925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8.6pt" to="29.5pt,5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WWTitre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Titredetableau"/>
              <w:spacing w:before="0" w:after="12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51130</wp:posOffset>
                      </wp:positionV>
                      <wp:extent cx="14287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1.9pt" to="14.6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41605</wp:posOffset>
                      </wp:positionV>
                      <wp:extent cx="114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11.15pt" to="33.3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139065</wp:posOffset>
                      </wp:positionV>
                      <wp:extent cx="0" cy="952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10.95pt" to="61.1pt,11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85420</wp:posOffset>
                      </wp:positionV>
                      <wp:extent cx="0" cy="5334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14.6pt" to="8.55pt,5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09220</wp:posOffset>
                      </wp:positionV>
                      <wp:extent cx="0" cy="542925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8.6pt" to="29.5pt,5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WWTitre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Titredetableau"/>
              <w:spacing w:before="0" w:after="12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89230</wp:posOffset>
                      </wp:positionV>
                      <wp:extent cx="1143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4.9pt" to="12.3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51130</wp:posOffset>
                      </wp:positionV>
                      <wp:extent cx="104775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5pt,11.9pt" to="33.3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28270</wp:posOffset>
                      </wp:positionV>
                      <wp:extent cx="0" cy="5334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0.1pt" to="8.5pt,5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09220</wp:posOffset>
                      </wp:positionV>
                      <wp:extent cx="0" cy="542925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8.6pt" to="29.5pt,5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WWTitre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Titredetableau"/>
              <w:spacing w:before="0" w:after="12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86055</wp:posOffset>
                      </wp:positionV>
                      <wp:extent cx="114300" cy="952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14.65pt" to="13.7pt,1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86690</wp:posOffset>
                      </wp:positionV>
                      <wp:extent cx="13335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14.7pt" to="36.2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28270</wp:posOffset>
                      </wp:positionV>
                      <wp:extent cx="0" cy="5334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0.1pt" to="8.5pt,5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09220</wp:posOffset>
                      </wp:positionV>
                      <wp:extent cx="0" cy="542925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8.6pt" to="29.5pt,5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WWTitre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Titredetableau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28270</wp:posOffset>
                      </wp:positionV>
                      <wp:extent cx="0" cy="5334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0.1pt" to="8.5pt,5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09220</wp:posOffset>
                      </wp:positionV>
                      <wp:extent cx="0" cy="542925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8.6pt" to="29.5pt,5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WWTitre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Titredetableau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28270</wp:posOffset>
                      </wp:positionV>
                      <wp:extent cx="0" cy="5334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0.1pt" to="8.5pt,5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09220</wp:posOffset>
                      </wp:positionV>
                      <wp:extent cx="0" cy="542925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8.6pt" to="29.5pt,5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WWTitre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Titredetableau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28270</wp:posOffset>
                      </wp:positionV>
                      <wp:extent cx="0" cy="5334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0.1pt" to="8.5pt,5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09220</wp:posOffset>
                      </wp:positionV>
                      <wp:extent cx="0" cy="542925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8.6pt" to="29.5pt,5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WWTitre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Titredetableau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28270</wp:posOffset>
                      </wp:positionV>
                      <wp:extent cx="0" cy="5334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0.1pt" to="8.5pt,5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09220</wp:posOffset>
                      </wp:positionV>
                      <wp:extent cx="0" cy="542925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8.6pt" to="29.5pt,5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WWTitredetableau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WWTitre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  <w:p>
            <w:pPr>
              <w:pStyle w:val="WWTitredetableau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itre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90170</wp:posOffset>
                      </wp:positionV>
                      <wp:extent cx="0" cy="5334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7.1pt" to="8.5pt,4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09220</wp:posOffset>
                      </wp:positionV>
                      <wp:extent cx="0" cy="542925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8.6pt" to="29.5pt,5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WWTitredetableau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  <w:p>
            <w:pPr>
              <w:pStyle w:val="WWTitredetableau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résumé, expliquer comment 3 allèles peuvent être responsables de 4 groupes sanguins différ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3" w:hanging="0"/>
        <w:jc w:val="center"/>
        <w:rPr/>
      </w:pPr>
      <w:r>
        <w:rPr>
          <w:rFonts w:cs="Arial" w:ascii="Arial" w:hAnsi="Arial"/>
          <w:i/>
          <w:iCs/>
          <w:sz w:val="20"/>
        </w:rPr>
        <w:t>Stage évaluation en 3</w:t>
      </w:r>
      <w:r>
        <w:rPr>
          <w:rFonts w:cs="Arial" w:ascii="Arial" w:hAnsi="Arial"/>
          <w:i/>
          <w:iCs/>
          <w:sz w:val="20"/>
          <w:vertAlign w:val="superscript"/>
        </w:rPr>
        <w:t>ème</w:t>
      </w:r>
      <w:r>
        <w:rPr>
          <w:rFonts w:cs="Arial" w:ascii="Arial" w:hAnsi="Arial"/>
          <w:i/>
          <w:iCs/>
          <w:sz w:val="20"/>
        </w:rPr>
        <w:t xml:space="preserve"> – AMIENS – mars 2005</w:t>
      </w:r>
    </w:p>
    <w:sectPr>
      <w:type w:val="nextPage"/>
      <w:pgSz w:w="11906" w:h="16838"/>
      <w:pgMar w:left="720" w:right="6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fr-F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 </cp:lastModifiedBy>
  <cp:lastPrinted>2005-05-11T11:59:00Z</cp:lastPrinted>
  <dcterms:modified xsi:type="dcterms:W3CDTF">2005-05-11T10:02:00Z</dcterms:modified>
  <cp:revision>4</cp:revision>
  <dc:subject/>
  <dc:title/>
</cp:coreProperties>
</file>