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6" w:before="0" w:after="280"/>
        <w:rPr/>
      </w:pPr>
      <w:r>
        <w:rPr>
          <w:rFonts w:cs="Comic Sans MS" w:ascii="Comic Sans MS" w:hAnsi="Comic Sans MS"/>
          <w:b/>
          <w:bCs/>
        </w:rPr>
        <w:t>Quelques idées de séquences pédagogiques à partir des Bandes dessinées 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lection Okisse-INRA ; Scénariste-Desinnatrice Violette Lequere-Cady </w:t>
      </w:r>
    </w:p>
    <w:p>
      <w:pPr>
        <w:pStyle w:val="NormalWeb"/>
        <w:shd w:fill="FFFFFF" w:val="clear"/>
        <w:spacing w:lineRule="atLeast" w:line="23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es filles D'Ariane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Niveau 6eme ; l'élevage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L'apport de l'homme et des nouvelles technologies sur l'élevage </w:t>
      </w:r>
    </w:p>
    <w:p>
      <w:pPr>
        <w:pStyle w:val="NormalWeb"/>
        <w:numPr>
          <w:ilvl w:val="0"/>
          <w:numId w:val="13"/>
        </w:numPr>
        <w:shd w:fill="FFFFFF" w:val="clear"/>
        <w:spacing w:lineRule="atLeast" w:line="236" w:before="28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l'homme est-il intervenu ? Ex : dosage de l'alimentation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 est le rôle de la recherche dans ce domaine ?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'informer sur les sujets de recherche dans un laboratoire de L'INRA* et les arguments positifs et négatifs en faveur de ces nouvelles technologies. </w:t>
      </w:r>
    </w:p>
    <w:p>
      <w:pPr>
        <w:pStyle w:val="NormalWeb"/>
        <w:numPr>
          <w:ilvl w:val="0"/>
          <w:numId w:val="14"/>
        </w:numPr>
        <w:shd w:fill="FFFFFF" w:val="clear"/>
        <w:spacing w:lineRule="atLeast" w:line="236" w:before="28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lan sous forme de débat : Communiquer le résultat de vos recherches : partie 2 </w:t>
      </w:r>
    </w:p>
    <w:p>
      <w:pPr>
        <w:pStyle w:val="NormalWeb"/>
        <w:numPr>
          <w:ilvl w:val="0"/>
          <w:numId w:val="15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guise d'évaluation : la ferme modèle de l'INRA </w:t>
      </w:r>
    </w:p>
    <w:p>
      <w:pPr>
        <w:pStyle w:val="NormalWeb"/>
        <w:shd w:fill="FFFFFF" w:val="clear"/>
        <w:spacing w:lineRule="atLeast" w:line="23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a Reine Rouge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Niveau 2nde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e unité, diversité du vivant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ée 1h30 suivant la vitesse de lecture des élèves de la BD complète.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vail par groupe de 4 </w:t>
      </w:r>
    </w:p>
    <w:p>
      <w:pPr>
        <w:pStyle w:val="NormalWeb"/>
        <w:shd w:fill="FFFFFF" w:val="clear"/>
        <w:spacing w:lineRule="atLeast" w:line="23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Les organismes génétiquement modifiés OGM et insecticides pages 12 et 13 </w:t>
      </w:r>
    </w:p>
    <w:p>
      <w:pPr>
        <w:pStyle w:val="NormalWeb"/>
        <w:numPr>
          <w:ilvl w:val="0"/>
          <w:numId w:val="16"/>
        </w:numPr>
        <w:shd w:fill="FFFFFF" w:val="clear"/>
        <w:spacing w:lineRule="atLeast" w:line="236" w:before="28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re la BD 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`aide des informations contenues dans la BD ; expliquez ce qui permet à chaque individu d'avoir des caractères propres. 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s sont les différentes méthodes utilisées par l'homme pour augmenter les qualités et la productivité des poireaux ? </w:t>
      </w:r>
    </w:p>
    <w:p>
      <w:pPr>
        <w:pStyle w:val="NormalWeb"/>
        <w:numPr>
          <w:ilvl w:val="0"/>
          <w:numId w:val="8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ématiser le processus de transgénèse ayant permis l'obtention du poireau de Lautrec et celui de Marc Geiger. Indiquer ce qui est transféré, l'organisme donneur et l'organisme receveur ? Qu'obtient-on comme OGM ? Quelles sont les nouvelles caractéristiques ? </w:t>
      </w:r>
    </w:p>
    <w:p>
      <w:pPr>
        <w:pStyle w:val="NormalWeb"/>
        <w:numPr>
          <w:ilvl w:val="0"/>
          <w:numId w:val="9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parlant des insecticides le professeur Lou-Ping indique que « la durée d'efficacité de certains produits n'excéderaient pas 20ans » Expliquez pourquoi en utilisant les données de la BD page 24. </w:t>
      </w:r>
    </w:p>
    <w:p>
      <w:pPr>
        <w:pStyle w:val="NormalWeb"/>
        <w:numPr>
          <w:ilvl w:val="0"/>
          <w:numId w:val="10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sez-vous que les OGM échappent à la reine rouge, Pourquoi ? 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36"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ites un tableau présentant les avantages et les inconvénients de l'utilisation des pesticides d'une part et des OGM d'autre part en complétant cette activité avec votre livre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duction des stages  « utilisation de la BD et de la presse » 2005 /200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03:00Z</dcterms:created>
  <dc:creator> </dc:creator>
  <dc:description/>
  <dc:language>en-US</dc:language>
  <cp:lastModifiedBy> </cp:lastModifiedBy>
  <dcterms:modified xsi:type="dcterms:W3CDTF">2006-05-20T12:29:00Z</dcterms:modified>
  <cp:revision>5</cp:revision>
  <dc:subject/>
  <dc:title>Quelques idées de séquences pédagogiques à partir des Bandes dessinées  </dc:title>
</cp:coreProperties>
</file>