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>ÉVALUATION DES COMPÉTENC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ctifs méthodologiques : Attitudes - </w:t>
      </w:r>
      <w:r>
        <w:rPr>
          <w:color w:val="FF0000"/>
          <w:sz w:val="24"/>
        </w:rPr>
        <w:t>Etre responsable face à la santé</w:t>
      </w:r>
    </w:p>
    <w:p>
      <w:pPr>
        <w:pStyle w:val="Normal"/>
        <w:rPr>
          <w:sz w:val="24"/>
        </w:rPr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56"/>
                <w:szCs w:val="56"/>
                <w:vertAlign w:val="superscript"/>
              </w:rPr>
              <w:t>5</w:t>
            </w:r>
            <w:r>
              <w:rPr>
                <w:b/>
                <w:sz w:val="32"/>
                <w:vertAlign w:val="superscript"/>
              </w:rPr>
              <w:t xml:space="preserve"> 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color w:val="800080"/>
              </w:rPr>
              <w:t xml:space="preserve"> </w:t>
            </w:r>
            <w:r>
              <w:rPr>
                <w:color w:val="800080"/>
              </w:rPr>
              <w:t>Indiquer sur un schéma de l'appareil respiratoire les organes menacés par 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96265</wp:posOffset>
                      </wp:positionV>
                      <wp:extent cx="657225" cy="1524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3pt;margin-top:46.9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 xml:space="preserve"> tabagisme </w:t>
            </w:r>
            <w:r>
              <w:rPr>
                <w:i/>
                <w:iCs/>
                <w:color w:val="800080"/>
              </w:rPr>
              <w:t>(fin du chap. sur la respiration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rFonts w:eastAsia="Comic Sans MS" w:cs="Comic Sans MS"/>
                <w:color w:val="800080"/>
              </w:rPr>
              <w:t xml:space="preserve"> </w:t>
            </w:r>
            <w:r>
              <w:rPr>
                <w:color w:val="800080"/>
              </w:rPr>
              <w:t>Etude des conséquences de maladies liées à la nutrition (obésité, anorexie, diabète...)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 xml:space="preserve">Réflexion menée en groupe sur une maladie nutritionnelle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(fin chap. alimentation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Déterminer les causes d'infarctus liées à une mauvaise hygiène de vie.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mprendre la formation d'une plaque d'athérome (obs. Artériographie + docs sur les causes de la formation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Interprétation et/ou critique de messages publicitaires concernant la consommation de produits qui agissent sur la santé.</w: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nnoter un schéma d'appareil respiratoire.</w:t>
            </w:r>
          </w:p>
          <w:p>
            <w:pPr>
              <w:pStyle w:val="Normal"/>
              <w:snapToGrid w:val="false"/>
              <w:rPr/>
            </w:pPr>
            <w:r>
              <w:rPr/>
              <w:t>- Colorier d'après les connaissances les organes touchés lors du tabagisme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ynthèse de docs avec un questionnaire à remplir en groupes</w:t>
            </w:r>
          </w:p>
          <w:p>
            <w:pPr>
              <w:pStyle w:val="Normal"/>
              <w:snapToGrid w:val="false"/>
              <w:rPr/>
            </w:pPr>
            <w:r>
              <w:rPr/>
              <w:t>- compte-rendu à la classe grâce au questionnair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le lien entre une conduite à risque et ses effets directs sur la santé</w:t>
            </w:r>
          </w:p>
          <w:p>
            <w:pPr>
              <w:pStyle w:val="Normal"/>
              <w:snapToGrid w:val="false"/>
              <w:rPr/>
            </w:pPr>
            <w:r>
              <w:rPr/>
              <w:t>(moyens d'éviction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veloppement de l'esprit critique (s'approprier des règles d'hygiène de vie)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 diagnostiqu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savoir faire le constat des conséquences d'une conduite à risque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formativ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savoir communiquer, raisonner...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formative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sommativ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correction à partir de docs fournis (articles, témoignages, livre...)</w:t>
            </w:r>
          </w:p>
          <w:p>
            <w:pPr>
              <w:pStyle w:val="Normal"/>
              <w:snapToGrid w:val="false"/>
              <w:rPr/>
            </w:pPr>
            <w:r>
              <w:rPr/>
              <w:t>+ Ouverture collective (débat...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Remédiation collective avec correction des questionnaires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vité sur AVC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5 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quérir un niveau de connaissances suffisant sur le corps humain et les conduites à risque pour adopter un comportement responsable pour préserver sa santé et celle des autres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Objectifs méthodologiques : Attitudes - </w:t>
      </w:r>
      <w:r>
        <w:rPr>
          <w:color w:val="FF0000"/>
          <w:sz w:val="24"/>
          <w:lang w:bidi="zxx"/>
        </w:rPr>
        <w:t>Etre responsable face à l'environnement, face à la santé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scientifique et technologique</w:t>
      </w:r>
    </w:p>
    <w:tbl>
      <w:tblPr>
        <w:tblW w:w="1485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2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  <w:lang w:bidi="zxx"/>
              </w:rPr>
            </w:pPr>
            <w:r>
              <w:rPr>
                <w:b/>
                <w:sz w:val="32"/>
                <w:vertAlign w:val="superscript"/>
                <w:lang w:bidi="zxx"/>
              </w:rPr>
              <w:t>3 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2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26415</wp:posOffset>
                      </wp:positionV>
                      <wp:extent cx="65722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5.9pt;margin-top:41.4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Comprendre l'utilité de la vaccination pour la santé publique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Etude de docs présentant le rôle des réservoirs de virus lors des épidémies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16"/>
                <w:szCs w:val="16"/>
                <w:lang w:bidi="zxx"/>
              </w:rPr>
            </w:pPr>
            <w:r>
              <w:rPr>
                <w:i/>
                <w:iCs/>
                <w:color w:val="800080"/>
                <w:sz w:val="16"/>
                <w:szCs w:val="16"/>
                <w:lang w:bidi="zxx"/>
              </w:rPr>
              <w:t>(fin du chap. immuno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Utiliser le logiciel « diet » (B2i) pour inciter à respecter un équilibre énergétique avec une alimentation adaptée.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Matériel: salle info + logiciel « diet 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rFonts w:eastAsia="Comic Sans MS" w:cs="Comic Sans MS"/>
                <w:color w:val="800080"/>
                <w:sz w:val="16"/>
                <w:szCs w:val="16"/>
                <w:lang w:bidi="zxx"/>
              </w:rPr>
              <w:t xml:space="preserve"> </w:t>
            </w:r>
            <w:r>
              <w:rPr>
                <w:color w:val="800080"/>
                <w:sz w:val="16"/>
                <w:szCs w:val="16"/>
                <w:lang w:bidi="zxx"/>
              </w:rPr>
              <w:t>Intervention d'un représentant d'une association contre les toxicomanies, d'un médecin ou personnel de santé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Questionnaire anonyme visant à comprendre le rôle des drogues sur le système nerveux.</w:t>
            </w:r>
          </w:p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bidi="zxx"/>
              </w:rPr>
            </w:pPr>
            <w:r>
              <w:rPr>
                <w:color w:val="800080"/>
                <w:sz w:val="16"/>
                <w:szCs w:val="16"/>
                <w:lang w:bidi="zxx"/>
              </w:rPr>
              <w:t>Ouverture sur un débat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Réalisation d'exposés oraux et d'un dossier par groupes de 2/3 élèves, après recherche, sur les sujets relatifs à la santé présentés dans la partie E du programme.</w:t>
            </w:r>
          </w:p>
        </w:tc>
      </w:tr>
      <w:tr>
        <w:trPr>
          <w:trHeight w:val="11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- Analyse de docs (graphiques, articles...)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- Interprétation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Comprendre l'importance d'un équilibre entre apports et dépenses énergétiques pour la santé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Connaître les effets des drogues sur le système nerveux et les conséquences d'une addiction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Raisonner et débattre sur des sujets de santé publique (SIDA, don d'organes, don du sang, MST...)</w:t>
            </w:r>
          </w:p>
        </w:tc>
      </w:tr>
      <w:tr>
        <w:trPr>
          <w:trHeight w:val="11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Evaluation formati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valuation formative et/ou sommative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rFonts w:eastAsia="Comic Sans MS" w:cs="Comic Sans MS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Evaluation formative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Evaluation sommativ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tude d'une carte présentant la couverture vaccinale dans différents pays et les cas recensés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tude de docs présentant des cas de malnutrition (kwashiorkor...)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Faire des panneaux d'affichage résumant les causes et conséquences de la toxicomanie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mic Sans MS" w:cs="Comic Sans MS"/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3 ème</w:t>
            </w:r>
            <w:r>
              <w:rPr>
                <w:lang w:bidi="zxx"/>
              </w:rPr>
              <w:t xml:space="preserve"> pour cette compétence.</w:t>
            </w:r>
          </w:p>
        </w:tc>
        <w:tc>
          <w:tcPr>
            <w:tcW w:w="1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Apprendre à être responsable face aux problèmes de santé publique.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avoir argumenter, débattre pour convaincre son entourage de l'importance de ces action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2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7:52:00Z</dcterms:modified>
  <cp:revision>2</cp:revision>
  <dc:subject/>
  <dc:title>ÉVALUATION DES COMPÉTENCES …………………………</dc:title>
</cp:coreProperties>
</file>