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Niveau 3</w:t>
      </w:r>
      <w:r>
        <w:rPr>
          <w:rFonts w:cs="Arial" w:ascii="Arial" w:hAnsi="Arial"/>
          <w:sz w:val="20"/>
          <w:szCs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</w:t>
        <w:tab/>
        <w:t>PARTIE D (fiche professeu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5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éseaux de neurones–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bjectifs :</w:t>
      </w:r>
      <w:r>
        <w:rPr>
          <w:rFonts w:cs="Arial" w:ascii="Arial" w:hAnsi="Arial"/>
          <w:sz w:val="20"/>
          <w:szCs w:val="20"/>
        </w:rPr>
        <w:t xml:space="preserve"> </w:t>
        <w:tab/>
        <w:t>- formuler une hypothèse en rapport avec le problème posé.</w:t>
      </w:r>
    </w:p>
    <w:p>
      <w:pPr>
        <w:pStyle w:val="Normal"/>
        <w:ind w:left="14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ettre en place la démarche expérimentale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é-requis:</w:t>
      </w:r>
      <w:r>
        <w:rPr>
          <w:rFonts w:cs="Arial" w:ascii="Arial" w:hAnsi="Arial"/>
          <w:sz w:val="20"/>
          <w:szCs w:val="20"/>
        </w:rPr>
        <w:t xml:space="preserve"> message nerveux/encéphale/cortex cérébral 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servation biologiqu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3 à 18 mois l'enfant augmente ses perceptions et ses actions dans son environnement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ages de deux réseaux neuronaux à 3 et 18 mois et neuron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153670</wp:posOffset>
                </wp:positionV>
                <wp:extent cx="1266825" cy="1228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2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4pt;margin-top:12.1pt;width:99.7pt;height:9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125095</wp:posOffset>
                </wp:positionV>
                <wp:extent cx="1238250" cy="1266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15pt;margin-top:9.85pt;width:97.45pt;height: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4630</wp:posOffset>
                </wp:positionH>
                <wp:positionV relativeFrom="paragraph">
                  <wp:posOffset>130175</wp:posOffset>
                </wp:positionV>
                <wp:extent cx="1238250" cy="1266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9pt;margin-top:10.25pt;width:97.45pt;height: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blème:</w:t>
      </w:r>
      <w:r>
        <w:rPr>
          <w:rFonts w:cs="Arial" w:ascii="Arial" w:hAnsi="Arial"/>
          <w:sz w:val="20"/>
          <w:szCs w:val="20"/>
        </w:rPr>
        <w:t xml:space="preserve"> Comment expliquer ce changement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ypothèse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exigences : une phrase affirmative du type « je suppose que... » et se rapportant au problèm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ommer  les éléments visibles sur le document 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uron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nner un titre au document C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 neuron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mpléter les annotations du document C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yau, prolongements cytoplasmiques, corps cellulai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omparer les nombres de la question 4 et 5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 y a le même nombre de neuron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bserver les documents et indiquer une différence visible entre les deux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 y a plus de prolongements cytoplasmiques chez un enfant de 18 moi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Les documents permettent-ils de confirmer ton hypothès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ui ou non, selon hypothèse. Exigence : réponse logique avec l'hypothèse de dépar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Répondre précisément au problème initialement posé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 nouveau né et un enfant de 18 mois ont le même nombre de neurones, mais le nombre de prolongements cytoplasmiques est beaucoup plus important à 18 mois. Les capacités de l'enfant augmentent avec le nombre de prolongements cytoplasmiqu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rrive alors à la notion de connexions et synaps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Stage évaluation en 3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  <w:szCs w:val="20"/>
        </w:rPr>
        <w:t xml:space="preserve"> – AMIENS – mars 200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 </cp:lastModifiedBy>
  <dcterms:modified xsi:type="dcterms:W3CDTF">2005-09-13T07:26:00Z</dcterms:modified>
  <cp:revision>5</cp:revision>
  <dc:subject/>
  <dc:title/>
</cp:coreProperties>
</file>