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color w:val="FF0000"/>
          <w:sz w:val="36"/>
          <w:szCs w:val="36"/>
          <w:u w:val="single"/>
        </w:rPr>
        <w:t>Règle du jeu  du sex ‘ cranium</w:t>
      </w:r>
      <w:r>
        <w:rPr>
          <w:sz w:val="36"/>
          <w:szCs w:val="36"/>
        </w:rPr>
        <w:t> :</w:t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  <w:t>Présence du professeur de SVT et de l’infirmière durant la séance de jeu,</w:t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ns une grande salle équipée </w:t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  <w:t>de 4 à 5 grandes tablées…</w:t>
      </w:r>
    </w:p>
    <w:p>
      <w:pPr>
        <w:pStyle w:val="Sansinterligne"/>
        <w:jc w:val="center"/>
        <w:rPr/>
      </w:pPr>
      <w:r>
        <w:rPr>
          <w:sz w:val="36"/>
          <w:szCs w:val="36"/>
        </w:rPr>
        <w:t>(</w:t>
      </w:r>
      <w:r>
        <w:rPr>
          <w:sz w:val="24"/>
          <w:szCs w:val="24"/>
        </w:rPr>
        <w:t>Accueillant 6 élèves maximum</w:t>
      </w:r>
      <w:r>
        <w:rPr>
          <w:sz w:val="36"/>
          <w:szCs w:val="36"/>
        </w:rPr>
        <w:t>)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</wp:posOffset>
                </wp:positionV>
                <wp:extent cx="6101715" cy="6209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éparer la classe en 4 à 5 groupes (mixtes ou pas : selon affinités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groupe choisi un thème dans le chapeau.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y a 5 grands thèmes :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aception / IST/ Hygiène/ comportement/ Loi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professeur clique sur le thème, il faut que le groupe lance le dé, pour choisir un type de question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 questions de 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>vocabulaire (jaune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 questions de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nnaissances (rouge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 questions faisant </w:t>
                            </w: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appel à notre talent de comédiens (vert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s questions faisant </w:t>
                            </w: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>appel à notre talent d’artiste (bleu)</w:t>
                            </w:r>
                          </w:p>
                          <w:p>
                            <w:pPr>
                              <w:pStyle w:val="Sansinterligne"/>
                              <w:ind w:left="1080" w:hanging="0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haque tour, tout le monde joue (tous les groupes)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équipes marquent  le point si c’est juste (d’où les ardoises pour écrire les réponses, tous en même temps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cas de dessin ou chant : la première équipe  qui trouve marque le point  (d’où la flex cam pour le dessin)</w:t>
                            </w:r>
                          </w:p>
                          <w:p>
                            <w:pPr>
                              <w:pStyle w:val="Sansinterligne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10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chaque question, un commentaire peut être fait par l’infirmière ou le professeur de SVT afin de répondre aux questions…</w:t>
                            </w:r>
                          </w:p>
                          <w:p>
                            <w:pPr>
                              <w:pStyle w:val="Sansinterligne"/>
                              <w:ind w:left="10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 tour suivant, le professeur ne remet pas le thème précédent dans le chapeau, afin de faire plusieurs thèmes dans l’heure d’éducation à la sexualité…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suffit de revenir au sommaire pour recommencer à jouer …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488.95pt;mso-wrap-distance-left:9.05pt;mso-wrap-distance-right:9.05pt;mso-wrap-distance-top:0pt;mso-wrap-distance-bottom:0pt;margin-top:3.2pt;mso-position-vertical-relative:text;margin-left:-9.4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éparer la classe en 4 à 5 groupes (mixtes ou pas : selon affinités)</w:t>
                      </w:r>
                    </w:p>
                    <w:p>
                      <w:pPr>
                        <w:pStyle w:val="Sansinterlig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groupe choisi un thème dans le chapeau.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y a 5 grands thèmes :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raception / IST/ Hygiène/ comportement/ Loi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professeur clique sur le thème, il faut que le groupe lance le dé, pour choisir un type de question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s questions de 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>vocabulaire (jaune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s questions de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connaissances (rouge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s questions faisant </w:t>
                      </w:r>
                      <w:r>
                        <w:rPr>
                          <w:color w:val="4F6228"/>
                          <w:sz w:val="28"/>
                          <w:szCs w:val="28"/>
                        </w:rPr>
                        <w:t>appel à notre talent de comédiens (vert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s questions faisant </w:t>
                      </w:r>
                      <w:r>
                        <w:rPr>
                          <w:color w:val="17365D"/>
                          <w:sz w:val="28"/>
                          <w:szCs w:val="28"/>
                        </w:rPr>
                        <w:t>appel à notre talent d’artiste (bleu)</w:t>
                      </w:r>
                    </w:p>
                    <w:p>
                      <w:pPr>
                        <w:pStyle w:val="Sansinterligne"/>
                        <w:ind w:left="1080" w:hanging="0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haque tour, tout le monde joue (tous les groupes)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équipes marquent  le point si c’est juste (d’où les ardoises pour écrire les réponses, tous en même temps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cas de dessin ou chant : la première équipe  qui trouve marque le point  (d’où la flex cam pour le dessin)</w:t>
                      </w:r>
                    </w:p>
                    <w:p>
                      <w:pPr>
                        <w:pStyle w:val="Sansinterligne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ind w:left="10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chaque question, un commentaire peut être fait par l’infirmière ou le professeur de SVT afin de répondre aux questions…</w:t>
                      </w:r>
                    </w:p>
                    <w:p>
                      <w:pPr>
                        <w:pStyle w:val="Sansinterligne"/>
                        <w:ind w:left="10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 tour suivant, le professeur ne remet pas le thème précédent dans le chapeau, afin de faire plusieurs thèmes dans l’heure d’éducation à la sexualité…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l suffit de revenir au sommaire pour recommencer à jouer ….</w:t>
                      </w:r>
                    </w:p>
                    <w:p>
                      <w:pPr>
                        <w:pStyle w:val="Sansinterlign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6920865</wp:posOffset>
                </wp:positionV>
                <wp:extent cx="2802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cument crée par Angélique BODIN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cadémie d’Amien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4.7pt;mso-wrap-distance-left:9.05pt;mso-wrap-distance-right:9.05pt;mso-wrap-distance-top:0pt;mso-wrap-distance-bottom:0pt;margin-top:544.95pt;mso-position-vertical-relative:text;margin-left:262.8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ocument crée par Angélique BODIN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cadémie d’Amien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6:00Z</dcterms:created>
  <dc:creator>BODIN</dc:creator>
  <dc:description/>
  <dc:language>en-US</dc:language>
  <cp:lastModifiedBy>BODIN</cp:lastModifiedBy>
  <dcterms:modified xsi:type="dcterms:W3CDTF">2010-02-12T19:12:00Z</dcterms:modified>
  <cp:revision>2</cp:revision>
  <dc:subject/>
  <dc:title/>
</cp:coreProperties>
</file>