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 Référentiel contr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artie du Programme :</w:t>
      </w:r>
      <w:r>
        <w:rPr>
          <w:rFonts w:cs="Comic Sans MS" w:ascii="Comic Sans MS" w:hAnsi="Comic Sans MS"/>
        </w:rPr>
        <w:t xml:space="preserve"> Fonctionnement de l'organisme- Cir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4"/>
        <w:gridCol w:w="2565"/>
        <w:gridCol w:w="1426"/>
      </w:tblGrid>
      <w:tr>
        <w:trPr>
          <w:tblHeader w:val="true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e je dois savoir et savoir fair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éve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les sont les deux caractéristiques de la circulation du sang dans l'organism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ssiner pour décrire un fonctionnement de l'organism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ritiquer un dessin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 type d'organe est le coeu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bserver un organe 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aire une coupe transversa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aire un dessin d'observation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irer des informations d'une vidéo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lacer le coeur sur un schéma fonctionnel de  la circulation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arer des photo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'informer à partir de document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iter deux maladies cardiovasculair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lles sont les facteurs de risques des maladies cardio-vasculair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ment agir pour limiter les maladies cardio-vasculair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onn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Inform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Inform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Inform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Informer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sances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44:00Z</dcterms:created>
  <dc:creator/>
  <dc:description/>
  <dc:language>en-US</dc:language>
  <cp:lastModifiedBy> VINCENT</cp:lastModifiedBy>
  <cp:lastPrinted>2113-01-01T00:00:00Z</cp:lastPrinted>
  <dcterms:modified xsi:type="dcterms:W3CDTF">2006-12-09T13:56:00Z</dcterms:modified>
  <cp:revision>3</cp:revision>
  <dc:subject/>
  <dc:title/>
</cp:coreProperties>
</file>