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(Re)copier un texte</w:t>
      </w:r>
      <w:r>
        <w:rPr>
          <w:sz w:val="24"/>
        </w:rPr>
        <w:t xml:space="preserve"> sans fautes.</w:t>
      </w:r>
    </w:p>
    <w:p>
      <w:pPr>
        <w:pStyle w:val="Normal"/>
        <w:rPr>
          <w:sz w:val="24"/>
        </w:rPr>
      </w:pPr>
      <w:r>
        <w:rPr>
          <w:sz w:val="24"/>
        </w:rPr>
        <w:t>Compétence du socle commun de connaissances et de compétences: …</w:t>
      </w:r>
      <w:r>
        <w:rPr>
          <w:color w:val="99CC00"/>
          <w:sz w:val="24"/>
        </w:rPr>
        <w:t>Maîtrise de la langue.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1853"/>
        <w:gridCol w:w="1853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…</w:t>
            </w:r>
            <w:r>
              <w:rPr>
                <w:b/>
                <w:sz w:val="32"/>
              </w:rPr>
              <w:t>6.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2476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26415</wp:posOffset>
                      </wp:positionV>
                      <wp:extent cx="65722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245.9pt;margin-top:41.4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pier un texte dans le cadre d'une activité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01700</wp:posOffset>
                      </wp:positionV>
                      <wp:extent cx="723900" cy="12382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0.7pt;margin-top:71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Copier le bilan d'une activité écrit au tableau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44525</wp:posOffset>
                      </wp:positionV>
                      <wp:extent cx="723900" cy="1238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3.95pt;margin-top:50.7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Copier le bilan d'une activité sous la dictée en écrivant les mots difficiles au tableau + aide à la grammaire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pier le bilan de l'activité sous la dictée en épelant les mots difficiles et en copiant le vocabulaire scientifique au tableau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</w:rPr>
              <w:t>Copier le bilan de l'activité sous la dictée en écrivant le vocabulaire scientifique au tableau</w: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 faute, respecter la ponctuation, les majuscules, coupure des mots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cune faute dans les mots écrits au tableau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cune faute dans la trace écrite</w:t>
            </w:r>
          </w:p>
        </w:tc>
      </w:tr>
      <w:tr>
        <w:trPr>
          <w:trHeight w:val="15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luation diagnostique </w:t>
            </w:r>
          </w:p>
          <w:p>
            <w:pPr>
              <w:pStyle w:val="Normal"/>
              <w:snapToGrid w:val="false"/>
              <w:rPr/>
            </w:pPr>
            <w:r>
              <w:rPr/>
              <w:t>Sans faute, respect de la ponctuation, majuscules,coupure de mots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copier les phrases d'un exercice dans un ordre chronologique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 évaluation » de la trace écrite sous la dictée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de l'outil informatiqu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ction collective ou individuelle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…6.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pier un texte sous dictée sans faute,  acquis en fin de 6ième compétences retravaillées dans les années suivant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1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6:51:00Z</dcterms:modified>
  <cp:revision>2</cp:revision>
  <dc:subject/>
  <dc:title>ÉVALUATION DES COMPÉTENCES …………………………</dc:title>
</cp:coreProperties>
</file>