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C (fiche professe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Le fonctionnement de l'organisme dépend de cellules spécialisées constituant les organ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jectif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itif:Toutes les cellules ont la même organisation mais n'ont pas la même fonction.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Méthodologique</w:t>
      </w:r>
      <w:r>
        <w:rPr>
          <w:rFonts w:cs="Arial" w:ascii="Arial" w:hAnsi="Arial"/>
          <w:b/>
          <w:bCs/>
          <w:sz w:val="20"/>
        </w:rPr>
        <w:t>: Ré</w:t>
      </w:r>
      <w:r>
        <w:rPr>
          <w:rFonts w:cs="Arial" w:ascii="Arial" w:hAnsi="Arial"/>
          <w:sz w:val="20"/>
        </w:rPr>
        <w:t xml:space="preserve"> Réaliser une observation microscopique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sz w:val="20"/>
        </w:rPr>
        <w:t xml:space="preserve"> Observation des lames, faire le lien avec les photographies, repérer les cellu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nditions de réalisation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ravail individuel ou par binôme selon nombre de microscop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Matériel: Lames de différents tissus (en fonction du stock disponible)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épithélium buccal</w:t>
        <w:tab/>
        <w:tab/>
        <w:t>sang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uscle</w:t>
        <w:tab/>
        <w:tab/>
        <w:tab/>
        <w:t>intestin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oelle épinière </w:t>
      </w:r>
    </w:p>
    <w:p>
      <w:pPr>
        <w:pStyle w:val="Normal"/>
        <w:ind w:left="-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Microscopes</w:t>
      </w:r>
    </w:p>
    <w:p>
      <w:pPr>
        <w:pStyle w:val="Normal"/>
        <w:ind w:left="-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é requ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ème: les organes ont des besoins (dioxygène, nutrime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ème: Tous les êtres vivants sont formés de cellules (noyau, cytoplasme, membra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igences</w:t>
      </w:r>
      <w:r>
        <w:rPr>
          <w:rFonts w:cs="Arial" w:ascii="Arial" w:hAnsi="Arial"/>
          <w:sz w:val="20"/>
        </w:rPr>
        <w:t>: Utilisation correcte du microscope ( éclairage, image nette....) évaluation possi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Nom et fonction de la cellu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arque: Photos de cellules à chercher sur livre SVT ou </w:t>
      </w:r>
      <w:hyperlink r:id="rId2">
        <w:r>
          <w:rPr>
            <w:rStyle w:val="InternetLink"/>
            <w:rFonts w:cs="Arial" w:ascii="Arial" w:hAnsi="Arial"/>
            <w:sz w:val="20"/>
          </w:rPr>
          <w:t>www.serimedis.tm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-212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</w:t>
      </w:r>
    </w:p>
    <w:p>
      <w:pPr>
        <w:pStyle w:val="Normal"/>
        <w:ind w:left="-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imedis.tm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5-10T16:59:00Z</dcterms:modified>
  <cp:revision>2</cp:revision>
  <dc:subject/>
  <dc:title/>
</cp:coreProperties>
</file>