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s observateurs de la Terre – éditions BRGM (7 tome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Construction d’une frise géologique (niveau 4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m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à l'ère ……..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e P_ L_ _Z_ _ _ _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ère ……………..….. va de - 580 millions d'années à - ………….. millions d'ann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s sont les animaux marins les plus présents à cette épo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les sont les plantes terrestres les plus présentes à cette époque 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s sont les animaux terrestres les plus présents à cette époqu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m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à l'ère ……..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e M_ S_ Z_ _ _ _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ère ……………..….. va de - 250  millions d'années à - ………….. millions d'année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Quelles sont les plantes terrestres les plus présentes à cette époque 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s sont les animaux marins les plus présents à cette épo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s sont les animaux terrestres les plus présents à cette époqu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 signifie "dinosaures "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me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à l'ère ……..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e C_ N _Z_ _ _ _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ère ……………..….. va de - 65 millions d'années à - ………….. millions d'anné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 est l’événement majeur de la fin de cette épo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s sont les animaux disparu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s sont les animaux qui vont alors dominer 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les sont les différentes hypothèses (= on suppose que …) pour expliquer ses disparitions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s sont les animaux terrestres les plus présents à cette époqu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s sont les animaux marins les plus présents à cette époqu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me 6 et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à l'ère ……..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e C_ N _Z_ _ _ _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ère ……………..….. va de - ……. millions d'années à aujourd’hui (année 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Quel est l’être vivant très important qui apparaît à cette époqu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s sont les animaux terrestres les plus présents à cette époqu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s sont les animaux domestiqués par l’homm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inne BAUDRY, collège César FRANCK, AM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6:00Z</dcterms:created>
  <dc:creator> </dc:creator>
  <dc:description/>
  <dc:language>en-US</dc:language>
  <cp:lastModifiedBy> </cp:lastModifiedBy>
  <dcterms:modified xsi:type="dcterms:W3CDTF">2006-05-16T08:17:00Z</dcterms:modified>
  <cp:revision>2</cp:revision>
  <dc:subject/>
  <dc:title>Les observateurs de la Terre – éditions BRGM (7 tomes)</dc:title>
</cp:coreProperties>
</file>