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14605</wp:posOffset>
                </wp:positionV>
                <wp:extent cx="6467475" cy="1372235"/>
                <wp:effectExtent l="6350" t="5715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Dessinatâtons :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400040"/>
                                  <w:lang w:val="fr-FR" w:bidi="ar-SA"/>
                                </w:rPr>
                                <w:t>Un implan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bleue chef d’œuvre N°2, dans le thème de la contracep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1.15pt;width:509.25pt;height:108.1pt" coordorigin="-527,23" coordsize="10185,2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7;top:24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Dessinatâtons :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400040"/>
                            <w:lang w:val="fr-FR" w:bidi="ar-SA"/>
                          </w:rPr>
                          <w:t>Un implant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493;top:23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bleue chef d’œuvre N°2, dans le thème de la contracep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151765</wp:posOffset>
                </wp:positionV>
                <wp:extent cx="6467475" cy="1372235"/>
                <wp:effectExtent l="6350" t="5715" r="508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sculptorama :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400040"/>
                                  <w:lang w:val="fr-FR" w:bidi="ar-SA"/>
                                </w:rPr>
                                <w:t>Un préservatif, féminin ou masculi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bleue chef d’œuvre N°3, dans le thème de la contracep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11.95pt;width:509.25pt;height:108.1pt" coordorigin="-527,239" coordsize="10185,2162">
                <v:shape id="shape_0" fillcolor="white" stroked="t" o:allowincell="f" style="position:absolute;left:-527;top:240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sculptorama :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400040"/>
                            <w:lang w:val="fr-FR" w:bidi="ar-SA"/>
                          </w:rPr>
                          <w:t>Un préservatif, féminin ou masculin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493;top:239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bleue chef d’œuvre N°3, dans le thème de la contracep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314325</wp:posOffset>
                </wp:positionV>
                <wp:extent cx="6467475" cy="1372235"/>
                <wp:effectExtent l="6350" t="5715" r="508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984806"/>
                                  <w:lang w:val="fr-FR" w:bidi="ar-SA"/>
                                </w:rPr>
                                <w:t xml:space="preserve">Relais relepé :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984806"/>
                                  <w:lang w:val="fr-FR" w:bidi="ar-SA"/>
                                </w:rPr>
                                <w:t>Pierre d’alu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jaune vocabulaire N°1, dans le thème de l’hygi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24.75pt;width:509.25pt;height:108.05pt" coordorigin="-527,495" coordsize="10185,2161">
                <v:shape id="shape_0" fillcolor="white" stroked="t" o:allowincell="f" style="position:absolute;left:-527;top:496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984806"/>
                            <w:lang w:val="fr-FR" w:bidi="ar-SA"/>
                          </w:rPr>
                          <w:t xml:space="preserve">Relais relepé :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984806"/>
                            <w:lang w:val="fr-FR" w:bidi="ar-SA"/>
                          </w:rPr>
                          <w:t>Pierre d’alun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493;top:495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jaune vocabulaire N°1, dans le thème de l’hygiè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140970</wp:posOffset>
                </wp:positionV>
                <wp:extent cx="6467475" cy="1372235"/>
                <wp:effectExtent l="6350" t="5715" r="50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984806"/>
                                  <w:lang w:val="fr-FR" w:bidi="ar-SA"/>
                                </w:rPr>
                                <w:t xml:space="preserve">Relais relepé :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984806"/>
                                  <w:lang w:val="fr-FR" w:bidi="ar-SA"/>
                                </w:rPr>
                                <w:t>Préservatif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jaune vocabulaire N°2, dans le thème de l’hygi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11.1pt;width:509.25pt;height:108.1pt" coordorigin="-527,222" coordsize="10185,2162">
                <v:shape id="shape_0" fillcolor="white" stroked="t" o:allowincell="f" style="position:absolute;left:-527;top:223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984806"/>
                            <w:lang w:val="fr-FR" w:bidi="ar-SA"/>
                          </w:rPr>
                          <w:t xml:space="preserve">Relais relepé :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984806"/>
                            <w:lang w:val="fr-FR" w:bidi="ar-SA"/>
                          </w:rPr>
                          <w:t>Préservatif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493;top:222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jaune vocabulaire N°2, dans le thème de l’hygiè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264795</wp:posOffset>
                </wp:positionV>
                <wp:extent cx="6467475" cy="1372235"/>
                <wp:effectExtent l="6350" t="5715" r="508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984806"/>
                                  <w:lang w:val="fr-FR" w:bidi="ar-SA"/>
                                </w:rPr>
                                <w:t xml:space="preserve">Relais relepé :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984806"/>
                                  <w:lang w:val="fr-FR" w:bidi="ar-SA"/>
                                </w:rPr>
                                <w:t>Dispositif intra-utér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jaune vocabulaire N°3, dans le thème de la contrace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20.85pt;width:509.25pt;height:108.1pt" coordorigin="-527,417" coordsize="10185,2162">
                <v:shape id="shape_0" fillcolor="white" stroked="t" o:allowincell="f" style="position:absolute;left:-527;top:418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984806"/>
                            <w:lang w:val="fr-FR" w:bidi="ar-SA"/>
                          </w:rPr>
                          <w:t xml:space="preserve">Relais relepé :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984806"/>
                            <w:lang w:val="fr-FR" w:bidi="ar-SA"/>
                          </w:rPr>
                          <w:t>Dispositif intra-utéri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493;top:417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jaune vocabulaire N°3, dans le thème de la contrace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113665</wp:posOffset>
                </wp:positionV>
                <wp:extent cx="6467475" cy="1372235"/>
                <wp:effectExtent l="6350" t="5715" r="508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Dessinatâtons :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400040"/>
                                  <w:lang w:val="fr-FR" w:bidi="ar-SA"/>
                                </w:rPr>
                                <w:t>Une serviette hygién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bleue chef d’œuvre N°2, dans le thème de l‘hygi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8.95pt;width:509.25pt;height:108.05pt" coordorigin="-967,179" coordsize="10185,2161">
                <v:shape id="shape_0" fillcolor="white" stroked="t" o:allowincell="f" style="position:absolute;left:-967;top:180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Dessinatâtons :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400040"/>
                            <w:lang w:val="fr-FR" w:bidi="ar-SA"/>
                          </w:rPr>
                          <w:t>Une serviette hygiéni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053;top:179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bleue chef d’œuvre N°2, dans le thème de l‘hygiè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4045</wp:posOffset>
                </wp:positionH>
                <wp:positionV relativeFrom="paragraph">
                  <wp:posOffset>-3510915</wp:posOffset>
                </wp:positionV>
                <wp:extent cx="6467475" cy="1704975"/>
                <wp:effectExtent l="6350" t="6350" r="508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704960"/>
                          <a:chOff x="0" y="0"/>
                          <a:chExt cx="6467400" cy="170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57720" cy="170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 xml:space="preserve">Mimer cette comédien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4A442A"/>
                                  <w:lang w:val="fr-FR" w:bidi="ar-SA"/>
                                </w:rPr>
                                <w:t>Florence For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4A442A"/>
                                  <w:lang w:val="fr-FR" w:bidi="ar-SA"/>
                                </w:rPr>
                                <w:t>Dans « J’aime pas les garçons, ça pu !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284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verte étoile montante N°3, dans le thème de la contracep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-276.45pt;width:509.25pt;height:134.25pt" coordorigin="-967,-5529" coordsize="10185,2685">
                <v:shape id="shape_0" fillcolor="#9bbb59" stroked="t" o:allowincell="f" style="position:absolute;left:-967;top:-5529;width:6704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 xml:space="preserve">Mimer cette comédien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4A442A"/>
                            <w:lang w:val="fr-FR" w:bidi="ar-SA"/>
                          </w:rPr>
                          <w:t>Florence Fores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4A442A"/>
                            <w:lang w:val="fr-FR" w:bidi="ar-SA"/>
                          </w:rPr>
                          <w:t>Dans « J’aime pas les garçons, ça pu ! »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053;top:-5320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verte étoile montante N°3, dans le thème de la contracep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4045</wp:posOffset>
                </wp:positionH>
                <wp:positionV relativeFrom="paragraph">
                  <wp:posOffset>212725</wp:posOffset>
                </wp:positionV>
                <wp:extent cx="6467475" cy="1372235"/>
                <wp:effectExtent l="6350" t="5715" r="508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984806"/>
                                  <w:lang w:val="fr-FR" w:bidi="ar-SA"/>
                                </w:rPr>
                                <w:t xml:space="preserve">Relais relepé :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984806"/>
                                  <w:lang w:val="fr-FR" w:bidi="ar-SA"/>
                                </w:rPr>
                                <w:t>Trithérapi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jaune vocabulaire N°4, dans le thème 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6.75pt;width:509.25pt;height:108.05pt" coordorigin="-967,335" coordsize="10185,2161">
                <v:shape id="shape_0" fillcolor="white" stroked="t" o:allowincell="f" style="position:absolute;left:-967;top:336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984806"/>
                            <w:lang w:val="fr-FR" w:bidi="ar-SA"/>
                          </w:rPr>
                          <w:t xml:space="preserve">Relais relepé :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984806"/>
                            <w:lang w:val="fr-FR" w:bidi="ar-SA"/>
                          </w:rPr>
                          <w:t>Trithérapie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053;top:335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jaune vocabulaire N°4, dans le thème 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270</wp:posOffset>
                </wp:positionH>
                <wp:positionV relativeFrom="paragraph">
                  <wp:posOffset>292100</wp:posOffset>
                </wp:positionV>
                <wp:extent cx="3938905" cy="151003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527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  <w:t xml:space="preserve">Mimer ce geste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A442A"/>
                                <w:sz w:val="40"/>
                                <w:szCs w:val="40"/>
                              </w:rPr>
                              <w:t>Faire une toilette de chat</w:t>
                            </w: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11.5pt;height:120.25pt;mso-wrap-distance-left:9.05pt;mso-wrap-distance-right:9.05pt;mso-wrap-distance-top:0pt;mso-wrap-distance-bottom:0pt;margin-top:23pt;mso-position-vertical-relative:text;margin-left:-30.1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  <w:t xml:space="preserve">Mimer ce geste : 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4A442A"/>
                          <w:sz w:val="40"/>
                          <w:szCs w:val="40"/>
                        </w:rPr>
                        <w:t>Faire une toilette de chat</w:t>
                      </w:r>
                      <w:r>
                        <w:rPr>
                          <w:color w:val="00B05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149225</wp:posOffset>
                </wp:positionV>
                <wp:extent cx="2018665" cy="1256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Question verte étoile montante N°1, dans le thème de le Hygi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98.95pt;mso-wrap-distance-left:9.05pt;mso-wrap-distance-right:9.05pt;mso-wrap-distance-top:0pt;mso-wrap-distance-bottom:0pt;margin-top:11.7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Question verte étoile montante N°1, dans le thème de le Hygi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18415</wp:posOffset>
                </wp:positionV>
                <wp:extent cx="6381115" cy="1514475"/>
                <wp:effectExtent l="6350" t="6350" r="508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514520"/>
                          <a:chOff x="0" y="0"/>
                          <a:chExt cx="638100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3440" cy="15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 xml:space="preserve">Faire mimer ce gest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4A442A"/>
                                  <w:lang w:val="fr-FR" w:bidi="ar-SA"/>
                                </w:rPr>
                                <w:t>Faire sa toil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12384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verte étoile montante N°2, dans le thème de le Hygi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1.45pt;width:502.5pt;height:119.25pt" coordorigin="-592,29" coordsize="10050,2385">
                <v:shape id="shape_0" fillcolor="#9bbb59" stroked="t" o:allowincell="f" style="position:absolute;left:-592;top:29;width:6209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 xml:space="preserve">Faire mimer ce geste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4A442A"/>
                            <w:lang w:val="fr-FR" w:bidi="ar-SA"/>
                          </w:rPr>
                          <w:t>Faire sa toilet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292;top:224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verte étoile montante N°2, dans le thème de le Hygiè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5920</wp:posOffset>
                </wp:positionH>
                <wp:positionV relativeFrom="paragraph">
                  <wp:posOffset>-48895</wp:posOffset>
                </wp:positionV>
                <wp:extent cx="6381115" cy="1514475"/>
                <wp:effectExtent l="6350" t="6350" r="508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514520"/>
                          <a:chOff x="0" y="0"/>
                          <a:chExt cx="638100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3440" cy="15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 xml:space="preserve">Mimer cet acteur américain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4A442A"/>
                                  <w:lang w:val="fr-FR" w:bidi="ar-SA"/>
                                </w:rPr>
                                <w:t>Tom Ha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4A442A"/>
                                  <w:lang w:val="fr-FR" w:bidi="ar-SA"/>
                                </w:rPr>
                                <w:t>Dans philadelph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12384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verte étoile montante N°1, dans le thème 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-3.85pt;width:502.5pt;height:119.25pt" coordorigin="-592,-77" coordsize="10050,2385">
                <v:shape id="shape_0" fillcolor="#9bbb59" stroked="t" o:allowincell="f" style="position:absolute;left:-592;top:-77;width:6209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 xml:space="preserve">Mimer cet acteur américain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4A442A"/>
                            <w:lang w:val="fr-FR" w:bidi="ar-SA"/>
                          </w:rPr>
                          <w:t>Tom Han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4A442A"/>
                            <w:lang w:val="fr-FR" w:bidi="ar-SA"/>
                          </w:rPr>
                          <w:t>Dans philadelphia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292;top:118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verte étoile montante N°1, dans le thème 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7370</wp:posOffset>
                </wp:positionH>
                <wp:positionV relativeFrom="paragraph">
                  <wp:posOffset>-49530</wp:posOffset>
                </wp:positionV>
                <wp:extent cx="6467475" cy="1372235"/>
                <wp:effectExtent l="6350" t="5715" r="508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Crayonnade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>Médec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bleue chef d’œuvre N°2, dans le thème 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-3.9pt;width:509.3pt;height:108.05pt" coordorigin="-862,-78" coordsize="10186,2161">
                <v:shape id="shape_0" fillcolor="white" stroked="t" o:allowincell="f" style="position:absolute;left:-862;top:-77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Crayonnades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>Médeci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9;top:-78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bleue chef d’œuvre N°2, dans le thème 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7370</wp:posOffset>
                </wp:positionH>
                <wp:positionV relativeFrom="paragraph">
                  <wp:posOffset>232410</wp:posOffset>
                </wp:positionV>
                <wp:extent cx="6467475" cy="1372235"/>
                <wp:effectExtent l="6350" t="5715" r="508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sculptorama :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400040"/>
                                  <w:lang w:val="fr-FR" w:bidi="ar-SA"/>
                                </w:rPr>
                                <w:t xml:space="preserve">L’emblème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400040"/>
                                  <w:lang w:val="fr-FR" w:bidi="ar-SA"/>
                                </w:rPr>
                                <w:t>du S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bleue chef d’œuvre N°1, dans le thème I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18.3pt;width:509.3pt;height:108.1pt" coordorigin="-862,366" coordsize="10186,2162">
                <v:shape id="shape_0" fillcolor="white" stroked="t" o:allowincell="f" style="position:absolute;left:-862;top:367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sculptorama :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400040"/>
                            <w:lang w:val="fr-FR" w:bidi="ar-SA"/>
                          </w:rPr>
                          <w:t xml:space="preserve">L’emblème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400040"/>
                            <w:lang w:val="fr-FR" w:bidi="ar-SA"/>
                          </w:rPr>
                          <w:t>du SI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9;top:366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bleue chef d’œuvre N°1, dans le thème IS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880</wp:posOffset>
                </wp:positionH>
                <wp:positionV relativeFrom="paragraph">
                  <wp:posOffset>57150</wp:posOffset>
                </wp:positionV>
                <wp:extent cx="760730" cy="95186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8413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74.95pt;mso-wrap-distance-left:9.05pt;mso-wrap-distance-right:9.05pt;mso-wrap-distance-top:0pt;mso-wrap-distance-bottom:0pt;margin-top:4.5pt;mso-position-vertical-relative:text;margin-left:2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8413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7370</wp:posOffset>
                </wp:positionH>
                <wp:positionV relativeFrom="paragraph">
                  <wp:posOffset>-4445</wp:posOffset>
                </wp:positionV>
                <wp:extent cx="6467475" cy="1372235"/>
                <wp:effectExtent l="6350" t="5715" r="508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984806"/>
                                  <w:lang w:val="fr-FR" w:bidi="ar-SA"/>
                                </w:rPr>
                                <w:t xml:space="preserve">Relais relepé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984806"/>
                                  <w:lang w:val="fr-FR" w:bidi="ar-SA"/>
                                </w:rPr>
                                <w:t xml:space="preserve">Interruption Volontaire de Grosses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jaune vocabulaire N°2, dans le thème L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-0.35pt;width:509.3pt;height:108.1pt" coordorigin="-862,-7" coordsize="10186,2162">
                <v:shape id="shape_0" fillcolor="white" stroked="t" o:allowincell="f" style="position:absolute;left:-862;top:-6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984806"/>
                            <w:lang w:val="fr-FR" w:bidi="ar-SA"/>
                          </w:rPr>
                          <w:t xml:space="preserve">Relais relepé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984806"/>
                            <w:lang w:val="fr-FR" w:bidi="ar-SA"/>
                          </w:rPr>
                          <w:t xml:space="preserve">Interruption Volontaire de Grossess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159;top:-7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jaune vocabulaire N°2, dans le thème L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7370</wp:posOffset>
                </wp:positionH>
                <wp:positionV relativeFrom="paragraph">
                  <wp:posOffset>132715</wp:posOffset>
                </wp:positionV>
                <wp:extent cx="6467475" cy="1372235"/>
                <wp:effectExtent l="6350" t="5715" r="508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984806"/>
                                  <w:lang w:val="fr-FR" w:bidi="ar-SA"/>
                                </w:rPr>
                                <w:t xml:space="preserve">Relais relepé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rial" w:hAnsi="Arial" w:eastAsia="Calibri" w:cs="Arial"/>
                                  <w:color w:val="984806"/>
                                  <w:lang w:val="fr-FR" w:bidi="ar-SA"/>
                                </w:rPr>
                                <w:t>Centre de plan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jaune vocabulaire N°4, dans le thème L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10.45pt;width:509.3pt;height:108.1pt" coordorigin="-862,209" coordsize="10186,2162">
                <v:shape id="shape_0" fillcolor="white" stroked="t" o:allowincell="f" style="position:absolute;left:-862;top:210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984806"/>
                            <w:lang w:val="fr-FR" w:bidi="ar-SA"/>
                          </w:rPr>
                          <w:t xml:space="preserve">Relais relepé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rial" w:hAnsi="Arial" w:eastAsia="Calibri" w:cs="Arial"/>
                            <w:color w:val="984806"/>
                            <w:lang w:val="fr-FR" w:bidi="ar-SA"/>
                          </w:rPr>
                          <w:t>Centre de planifi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159;top:209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jaune vocabulaire N°4, dans le thème L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4970</wp:posOffset>
                </wp:positionH>
                <wp:positionV relativeFrom="paragraph">
                  <wp:posOffset>230505</wp:posOffset>
                </wp:positionV>
                <wp:extent cx="6467475" cy="1372235"/>
                <wp:effectExtent l="6350" t="5715" r="508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Crayonnade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>La contrace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bleue chef d’œuvre N°1, dans le thème L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18.15pt;width:509.3pt;height:108.05pt" coordorigin="-622,363" coordsize="10186,2161">
                <v:shape id="shape_0" fillcolor="white" stroked="t" o:allowincell="f" style="position:absolute;left:-622;top:364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Crayonnades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>La contraceptio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398;top:363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bleue chef d’œuvre N°1, dans le thème L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970</wp:posOffset>
                </wp:positionH>
                <wp:positionV relativeFrom="paragraph">
                  <wp:posOffset>1718310</wp:posOffset>
                </wp:positionV>
                <wp:extent cx="6467475" cy="1372235"/>
                <wp:effectExtent l="6350" t="5715" r="508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Crayonnade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>Justice / l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bleue chef d’œuvre N°2, dans le thème l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135.3pt;width:509.3pt;height:108.05pt" coordorigin="-622,2706" coordsize="10186,2161">
                <v:shape id="shape_0" fillcolor="white" stroked="t" o:allowincell="f" style="position:absolute;left:-622;top:2707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Crayonnades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>Justice / lo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398;top:2706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bleue chef d’œuvre N°2, dans le thème l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4970</wp:posOffset>
                </wp:positionH>
                <wp:positionV relativeFrom="paragraph">
                  <wp:posOffset>3425190</wp:posOffset>
                </wp:positionV>
                <wp:extent cx="6381115" cy="1739265"/>
                <wp:effectExtent l="6350" t="6350" r="508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739160"/>
                          <a:chOff x="0" y="0"/>
                          <a:chExt cx="6381000" cy="173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3440" cy="173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 xml:space="preserve">Mimer   ce couple de comédien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4A442A"/>
                                  <w:lang w:val="fr-FR" w:bidi="ar-SA"/>
                                </w:rPr>
                                <w:t>Chouchou et Loulou, les deux comédiens de « Un gars une fill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4A442A"/>
                                  <w:lang w:val="fr-FR" w:bidi="ar-SA"/>
                                </w:rPr>
                                <w:t>Alexandra LAMY &amp; Jean DUJARD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142200"/>
                            <a:ext cx="2009880" cy="143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verte étoile montante N°1, dans le thème compor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269.7pt;width:502.5pt;height:136.95pt" coordorigin="-622,5394" coordsize="10050,2739">
                <v:shape id="shape_0" fillcolor="#9bbb59" stroked="t" o:allowincell="f" style="position:absolute;left:-622;top:5394;width:6209;height:2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 xml:space="preserve">Mimer   ce couple de comédien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4A442A"/>
                            <w:lang w:val="fr-FR" w:bidi="ar-SA"/>
                          </w:rPr>
                          <w:t>Chouchou et Loulou, les deux comédiens de « Un gars une fille 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4A442A"/>
                            <w:lang w:val="fr-FR" w:bidi="ar-SA"/>
                          </w:rPr>
                          <w:t>Alexandra LAMY &amp; Jean DUJARDIN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262;top:5618;width:3164;height:2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verte étoile montante N°1, dans le thème comport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5:00Z</dcterms:created>
  <dc:creator>BODIN</dc:creator>
  <dc:description/>
  <cp:keywords/>
  <dc:language>en-US</dc:language>
  <cp:lastModifiedBy>BODIN</cp:lastModifiedBy>
  <dcterms:modified xsi:type="dcterms:W3CDTF">2010-02-12T18:44:00Z</dcterms:modified>
  <cp:revision>5</cp:revision>
  <dc:subject/>
  <dc:title/>
</cp:coreProperties>
</file>