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u w:val="single"/>
        </w:rPr>
        <w:t>PROGRESSION</w:t>
      </w:r>
      <w:r>
        <w:rPr>
          <w:sz w:val="28"/>
        </w:rPr>
        <w:t xml:space="preserve">    </w:t>
      </w:r>
      <w:r>
        <w:rPr>
          <w:sz w:val="28"/>
          <w:u w:val="single"/>
        </w:rPr>
        <w:t>n°5</w:t>
      </w:r>
    </w:p>
    <w:p>
      <w:pPr>
        <w:pStyle w:val="Normal"/>
        <w:rPr>
          <w:sz w:val="28"/>
          <w:szCs w:val="22"/>
          <w:u w:val="single"/>
          <w:lang w:val="en-US" w:eastAsia="en-US"/>
        </w:rPr>
      </w:pPr>
      <w:r>
        <w:rPr>
          <w:sz w:val="28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137160</wp:posOffset>
                </wp:positionV>
                <wp:extent cx="2646045" cy="1045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045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otre environneme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 : définitions, ses composantes, ses variations (105, 106, 107, 108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 être vivant grandit et se reprodu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101, 102,10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82.35pt;mso-wrap-distance-left:9.05pt;mso-wrap-distance-right:9.05pt;mso-wrap-distance-top:0pt;mso-wrap-distance-bottom:0pt;margin-top:10.8pt;mso-position-vertical-relative:text;margin-left:-36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Notre environneme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 : définitions, ses composantes, ses variations (105, 106, 107, 108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n être vivant grandit et se reprodui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(101, 102,103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137160</wp:posOffset>
                </wp:positionV>
                <wp:extent cx="2303145" cy="915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Réalisation herbie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utilisation clé de déterminatio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(501, 50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ossibilité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de classification par emboîteme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(511, 512, 5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72.1pt;mso-wrap-distance-left:9.05pt;mso-wrap-distance-right:9.05pt;mso-wrap-distance-top:0pt;mso-wrap-distance-bottom:0pt;margin-top:10.8pt;mso-position-vertical-relative:text;margin-left:260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Réalisation herbier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utilisation clé de détermination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(501, 50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Possibilité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de classification par emboîteme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(511, 512, 513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3150</wp:posOffset>
                </wp:positionH>
                <wp:positionV relativeFrom="paragraph">
                  <wp:posOffset>3175</wp:posOffset>
                </wp:positionV>
                <wp:extent cx="915035" cy="114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" h="182">
                              <a:moveTo>
                                <a:pt x="0" y="45"/>
                              </a:moveTo>
                              <a:lnTo>
                                <a:pt x="1080" y="45"/>
                              </a:lnTo>
                              <a:lnTo>
                                <a:pt x="1080" y="0"/>
                              </a:lnTo>
                              <a:lnTo>
                                <a:pt x="1441" y="90"/>
                              </a:lnTo>
                              <a:lnTo>
                                <a:pt x="1080" y="181"/>
                              </a:lnTo>
                              <a:lnTo>
                                <a:pt x="1080" y="135"/>
                              </a:lnTo>
                              <a:lnTo>
                                <a:pt x="0" y="13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2,182" path="m0,45l1080,45l1080,0l1441,90l1080,181l1080,135l0,135l0,45e" fillcolor="#3366ff" stroked="t" o:allowincell="f" style="position:absolute;margin-left:184.5pt;margin-top:0.25pt;width:72pt;height:9pt;mso-wrap-style:none;v-text-anchor:middle">
                <v:fill o:detectmouseclick="t" type="solid" color2="#cc9900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5410</wp:posOffset>
                </wp:positionV>
                <wp:extent cx="114935" cy="4311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680">
                              <a:moveTo>
                                <a:pt x="45" y="0"/>
                              </a:moveTo>
                              <a:lnTo>
                                <a:pt x="45" y="509"/>
                              </a:lnTo>
                              <a:lnTo>
                                <a:pt x="0" y="509"/>
                              </a:lnTo>
                              <a:lnTo>
                                <a:pt x="90" y="679"/>
                              </a:lnTo>
                              <a:lnTo>
                                <a:pt x="181" y="509"/>
                              </a:lnTo>
                              <a:lnTo>
                                <a:pt x="135" y="509"/>
                              </a:lnTo>
                              <a:lnTo>
                                <a:pt x="13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680" path="m45,0l45,509l0,509l90,679l181,509l135,509l135,0l45,0e" fillcolor="white" stroked="t" o:allowincell="f" style="position:absolute;margin-left:54pt;margin-top:8.3pt;width:9pt;height:33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De quoi ont besoins ces végétaux pour leur croissance ?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83185</wp:posOffset>
                </wp:positionV>
                <wp:extent cx="2646045" cy="1881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881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utrition végétal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 : les vx ont besoins de matière minérale et lumière… (30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Origine Ma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Minérale (309, 30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Définition d’u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ol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(306, 30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s autres êtres vivants (producteurs II) (304,30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nclusion : 301, 30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Les êtres vivant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épendent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s uns des autres : relation alimentaire (104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148.15pt;mso-wrap-distance-left:9.05pt;mso-wrap-distance-right:9.05pt;mso-wrap-distance-top:0pt;mso-wrap-distance-bottom:0pt;margin-top:6.55pt;mso-position-vertical-relative:text;margin-left:-36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Nutrition végétal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 : les vx ont besoins de matière minérale et lumière… (30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Origine Ma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Minérale (309, 30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Définition d’u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sol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(306, 305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s autres êtres vivants (producteurs II) (304,308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nclusion : 301, 30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Les êtres vivant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dépendent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s uns des autres : relation alimentaire (1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83185</wp:posOffset>
                </wp:positionV>
                <wp:extent cx="2074545" cy="1000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00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Utilisation clé de détermination en application sur les êtres vivants du sol et possibilité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de classification par emboîteme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(511, 512, 513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78.8pt;mso-wrap-distance-left:9.05pt;mso-wrap-distance-right:9.05pt;mso-wrap-distance-top:0pt;mso-wrap-distance-bottom:0pt;margin-top:6.55pt;mso-position-vertical-relative:text;margin-left:269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Utilisation clé de détermination en application sur les êtres vivants du sol et possibilité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de classification par emboîteme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(511, 512, 5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71475</wp:posOffset>
                </wp:positionV>
                <wp:extent cx="915035" cy="114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" h="182">
                              <a:moveTo>
                                <a:pt x="0" y="45"/>
                              </a:moveTo>
                              <a:lnTo>
                                <a:pt x="1080" y="45"/>
                              </a:lnTo>
                              <a:lnTo>
                                <a:pt x="1080" y="0"/>
                              </a:lnTo>
                              <a:lnTo>
                                <a:pt x="1441" y="90"/>
                              </a:lnTo>
                              <a:lnTo>
                                <a:pt x="1080" y="181"/>
                              </a:lnTo>
                              <a:lnTo>
                                <a:pt x="1080" y="135"/>
                              </a:lnTo>
                              <a:lnTo>
                                <a:pt x="0" y="13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2,182" path="m0,45l1080,45l1080,0l1441,90l1080,181l1080,135l0,135l0,45e" fillcolor="#3366ff" stroked="t" o:allowincell="f" style="position:absolute;margin-left:180pt;margin-top:29.25pt;width:72pt;height:9pt;mso-wrap-style:none;v-text-anchor:middle">
                <v:fill o:detectmouseclick="t" type="solid" color2="#cc9900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ind w:left="-720" w:hanging="0"/>
        <w:rPr>
          <w:rFonts w:ascii="Comic Sans MS" w:hAnsi="Comic Sans MS" w:cs="Comic Sans MS"/>
          <w:i/>
          <w:i/>
          <w:i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44145</wp:posOffset>
                </wp:positionV>
                <wp:extent cx="114935" cy="3435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542">
                              <a:moveTo>
                                <a:pt x="45" y="0"/>
                              </a:moveTo>
                              <a:lnTo>
                                <a:pt x="45" y="405"/>
                              </a:lnTo>
                              <a:lnTo>
                                <a:pt x="0" y="405"/>
                              </a:lnTo>
                              <a:lnTo>
                                <a:pt x="90" y="541"/>
                              </a:lnTo>
                              <a:lnTo>
                                <a:pt x="181" y="405"/>
                              </a:lnTo>
                              <a:lnTo>
                                <a:pt x="135" y="405"/>
                              </a:lnTo>
                              <a:lnTo>
                                <a:pt x="13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542" path="m45,0l45,405l0,405l90,541l181,405l135,405l135,0l45,0e" fillcolor="white" stroked="t" o:allowincell="f" style="position:absolute;margin-left:54pt;margin-top:11.35pt;width:9pt;height:2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ind w:left="-720" w:hanging="0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Les êtres vivants n’entretiennent-ils que des relations alimentaires ?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2646045" cy="806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806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ésentation d’un cycle de vie (stades larvaire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Les êtres vivants dépendent les uns des autres pour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production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104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63.5pt;mso-wrap-distance-left:9.05pt;mso-wrap-distance-right:9.05pt;mso-wrap-distance-top:0pt;mso-wrap-distance-bottom:0pt;margin-top:7.05pt;mso-position-vertical-relative:text;margin-left:-36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résentation d’un cycle de vie (stades larvaire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Les êtres vivants dépendent les uns des autres pour la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reproduction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(1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1029335" cy="1149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182">
                              <a:moveTo>
                                <a:pt x="0" y="45"/>
                              </a:moveTo>
                              <a:lnTo>
                                <a:pt x="1215" y="45"/>
                              </a:lnTo>
                              <a:lnTo>
                                <a:pt x="1215" y="0"/>
                              </a:lnTo>
                              <a:lnTo>
                                <a:pt x="1621" y="90"/>
                              </a:lnTo>
                              <a:lnTo>
                                <a:pt x="1215" y="181"/>
                              </a:lnTo>
                              <a:lnTo>
                                <a:pt x="1215" y="135"/>
                              </a:lnTo>
                              <a:lnTo>
                                <a:pt x="0" y="13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,182" path="m0,45l1215,45l1215,0l1621,90l1215,181l1215,135l0,135l0,45e" fillcolor="#3366ff" stroked="t" o:allowincell="f" style="position:absolute;margin-left:189pt;margin-top:9.6pt;width:81pt;height:9pt;mso-wrap-style:none;v-text-anchor:middle">
                <v:fill o:detectmouseclick="t" type="solid" color2="#cc9900"/>
                <v:stroke color="blu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8075</wp:posOffset>
                </wp:positionH>
                <wp:positionV relativeFrom="paragraph">
                  <wp:posOffset>112395</wp:posOffset>
                </wp:positionV>
                <wp:extent cx="1503045" cy="4743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74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éfinition </w:t>
                            </w:r>
                            <w:r>
                              <w:rPr>
                                <w:b/>
                                <w:bCs/>
                              </w:rPr>
                              <w:t>d’espèce</w:t>
                            </w:r>
                            <w:r>
                              <w:rPr/>
                              <w:t xml:space="preserve"> (503)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7.35pt;mso-wrap-distance-left:9.05pt;mso-wrap-distance-right:9.05pt;mso-wrap-distance-top:0pt;mso-wrap-distance-bottom:0pt;margin-top:8.85pt;mso-position-vertical-relative:text;margin-left:287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éfinition </w:t>
                      </w:r>
                      <w:r>
                        <w:rPr>
                          <w:b/>
                          <w:bCs/>
                        </w:rPr>
                        <w:t>d’espèce</w:t>
                      </w:r>
                      <w:r>
                        <w:rPr/>
                        <w:t xml:space="preserve"> (503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hanging="0"/>
        <w:rPr>
          <w:rFonts w:ascii="Comic Sans MS" w:hAnsi="Comic Sans MS" w:cs="Comic Sans MS"/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9210</wp:posOffset>
                </wp:positionV>
                <wp:extent cx="114935" cy="3435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542">
                              <a:moveTo>
                                <a:pt x="45" y="0"/>
                              </a:moveTo>
                              <a:lnTo>
                                <a:pt x="45" y="405"/>
                              </a:lnTo>
                              <a:lnTo>
                                <a:pt x="0" y="405"/>
                              </a:lnTo>
                              <a:lnTo>
                                <a:pt x="90" y="541"/>
                              </a:lnTo>
                              <a:lnTo>
                                <a:pt x="181" y="405"/>
                              </a:lnTo>
                              <a:lnTo>
                                <a:pt x="135" y="405"/>
                              </a:lnTo>
                              <a:lnTo>
                                <a:pt x="13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542" path="m45,0l45,405l0,405l90,541l181,405l135,405l135,0l45,0e" fillcolor="white" stroked="t" o:allowincell="f" style="position:absolute;margin-left:54pt;margin-top:2.3pt;width:9pt;height:2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iCs/>
          <w:sz w:val="18"/>
          <w:szCs w:val="18"/>
        </w:rPr>
        <w:t>Quelles relations entretiennent les êtres vivants pour la reproduction ?</w:t>
      </w:r>
    </w:p>
    <w:p>
      <w:pPr>
        <w:pStyle w:val="Normal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1029335" cy="1149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182">
                              <a:moveTo>
                                <a:pt x="0" y="45"/>
                              </a:moveTo>
                              <a:lnTo>
                                <a:pt x="1215" y="45"/>
                              </a:lnTo>
                              <a:lnTo>
                                <a:pt x="1215" y="0"/>
                              </a:lnTo>
                              <a:lnTo>
                                <a:pt x="1621" y="90"/>
                              </a:lnTo>
                              <a:lnTo>
                                <a:pt x="1215" y="181"/>
                              </a:lnTo>
                              <a:lnTo>
                                <a:pt x="1215" y="135"/>
                              </a:lnTo>
                              <a:lnTo>
                                <a:pt x="0" y="13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,182" path="m0,45l1215,45l1215,0l1621,90l1215,181l1215,135l0,135l0,45e" fillcolor="#3366ff" stroked="t" o:allowincell="f" style="position:absolute;margin-left:189pt;margin-top:13.2pt;width:81pt;height:9pt;mso-wrap-style:none;v-text-anchor:middle">
                <v:fill o:detectmouseclick="t" type="solid" color2="#cc9900"/>
                <v:stroke color="blue" weight="936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86995</wp:posOffset>
                </wp:positionV>
                <wp:extent cx="2760345" cy="13887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388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Reproduction végétal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(212, 208, 210, 209, 211, 207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s formes de résistance à la mauvaise saison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ez végétaux (205, 206) et chez les animaux (larves, hibernation…) (203, 201, 202, 20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109.35pt;mso-wrap-distance-left:9.05pt;mso-wrap-distance-right:9.05pt;mso-wrap-distance-top:0pt;mso-wrap-distance-bottom:0pt;margin-top:6.85pt;mso-position-vertical-relative:text;margin-left:-36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Reproduction végétal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(212, 208, 210, 209, 211, 207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Les formes de résistance à la mauvaise saison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hez végétaux (205, 206) et chez les animaux (larves, hibernation…) (203, 201, 202, 204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43815</wp:posOffset>
                </wp:positionV>
                <wp:extent cx="2188845" cy="4743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474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ossibilité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de classification par emboîteme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(511, 512, 513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37.35pt;mso-wrap-distance-left:9.05pt;mso-wrap-distance-right:9.05pt;mso-wrap-distance-top:0pt;mso-wrap-distance-bottom:0pt;margin-top:3.45pt;mso-position-vertical-relative:text;margin-left:278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Possibilité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de classification par emboîteme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(511, 512, 5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8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179705</wp:posOffset>
                </wp:positionV>
                <wp:extent cx="1617345" cy="4743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74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La répartitio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n’est pas due au hasard (108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37.35pt;mso-wrap-distance-left:9.05pt;mso-wrap-distance-right:9.05pt;mso-wrap-distance-top:0pt;mso-wrap-distance-bottom:0pt;margin-top:14.15pt;mso-position-vertical-relative:text;margin-left:287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La répartition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n’est pas due au hasard (1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</wp:posOffset>
                </wp:positionV>
                <wp:extent cx="1029335" cy="1149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182">
                              <a:moveTo>
                                <a:pt x="0" y="45"/>
                              </a:moveTo>
                              <a:lnTo>
                                <a:pt x="1215" y="45"/>
                              </a:lnTo>
                              <a:lnTo>
                                <a:pt x="1215" y="0"/>
                              </a:lnTo>
                              <a:lnTo>
                                <a:pt x="1621" y="90"/>
                              </a:lnTo>
                              <a:lnTo>
                                <a:pt x="1215" y="181"/>
                              </a:lnTo>
                              <a:lnTo>
                                <a:pt x="1215" y="135"/>
                              </a:lnTo>
                              <a:lnTo>
                                <a:pt x="0" y="13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,182" path="m0,45l1215,45l1215,0l1621,90l1215,181l1215,135l0,135l0,45e" fillcolor="white" stroked="t" o:allowincell="f" style="position:absolute;margin-left:189pt;margin-top:8.55pt;width:81pt;height: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76530</wp:posOffset>
                </wp:positionV>
                <wp:extent cx="114935" cy="3435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542">
                              <a:moveTo>
                                <a:pt x="45" y="0"/>
                              </a:moveTo>
                              <a:lnTo>
                                <a:pt x="45" y="405"/>
                              </a:lnTo>
                              <a:lnTo>
                                <a:pt x="0" y="405"/>
                              </a:lnTo>
                              <a:lnTo>
                                <a:pt x="90" y="541"/>
                              </a:lnTo>
                              <a:lnTo>
                                <a:pt x="181" y="405"/>
                              </a:lnTo>
                              <a:lnTo>
                                <a:pt x="135" y="405"/>
                              </a:lnTo>
                              <a:lnTo>
                                <a:pt x="13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542" path="m45,0l45,405l0,405l90,541l181,405l135,405l135,0l45,0e" fillcolor="white" stroked="t" o:allowincell="f" style="position:absolute;margin-left:54pt;margin-top:13.9pt;width:9pt;height:2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Comment l’Homme peut-il agir sur son environnement ?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6725</wp:posOffset>
                </wp:positionH>
                <wp:positionV relativeFrom="paragraph">
                  <wp:posOffset>40005</wp:posOffset>
                </wp:positionV>
                <wp:extent cx="2828925" cy="6242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24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ar ses activités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’Homme modifie les conditions de vi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s êtres vivants et leur répartition. (109, 213, 214)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9.15pt;mso-wrap-distance-left:9.05pt;mso-wrap-distance-right:9.05pt;mso-wrap-distance-top:0pt;mso-wrap-distance-bottom:0pt;margin-top:3.15pt;mso-position-vertical-relative:text;margin-left:-36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Par ses activités,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l’Homme modifie les conditions de vie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es êtres vivants et leur répartition. (109, 213, 21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Comic Sans MS" w:hAnsi="Comic Sans MS" w:cs="Comic Sans MS"/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114935" cy="3435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542">
                              <a:moveTo>
                                <a:pt x="45" y="0"/>
                              </a:moveTo>
                              <a:lnTo>
                                <a:pt x="45" y="405"/>
                              </a:lnTo>
                              <a:lnTo>
                                <a:pt x="0" y="405"/>
                              </a:lnTo>
                              <a:lnTo>
                                <a:pt x="90" y="541"/>
                              </a:lnTo>
                              <a:lnTo>
                                <a:pt x="181" y="405"/>
                              </a:lnTo>
                              <a:lnTo>
                                <a:pt x="135" y="405"/>
                              </a:lnTo>
                              <a:lnTo>
                                <a:pt x="13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542" path="m45,0l45,405l0,405l90,541l181,405l135,405l135,0l45,0e" fillcolor="white" stroked="t" o:allowincell="f" style="position:absolute;margin-left:54pt;margin-top:3.95pt;width:9pt;height:2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iCs/>
          <w:sz w:val="18"/>
          <w:szCs w:val="18"/>
        </w:rPr>
        <w:t xml:space="preserve">Comment l’Homme peut-il exploiter son environnement 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37731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.45pt" to="89.95pt,10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034415</wp:posOffset>
                </wp:positionV>
                <wp:extent cx="572135" cy="1149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182">
                              <a:moveTo>
                                <a:pt x="0" y="45"/>
                              </a:moveTo>
                              <a:lnTo>
                                <a:pt x="675" y="45"/>
                              </a:lnTo>
                              <a:lnTo>
                                <a:pt x="675" y="0"/>
                              </a:lnTo>
                              <a:lnTo>
                                <a:pt x="901" y="90"/>
                              </a:lnTo>
                              <a:lnTo>
                                <a:pt x="675" y="181"/>
                              </a:lnTo>
                              <a:lnTo>
                                <a:pt x="675" y="135"/>
                              </a:lnTo>
                              <a:lnTo>
                                <a:pt x="0" y="13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,182" path="m0,45l675,45l675,0l901,90l675,181l675,135l0,135l0,45e" fillcolor="#3366ff" stroked="t" o:allowincell="f" style="position:absolute;margin-left:207pt;margin-top:81.45pt;width:45pt;height:9pt;mso-wrap-style:none;v-text-anchor:middle">
                <v:fill o:detectmouseclick="t" type="solid" color2="#cc9900"/>
                <v:stroke color="blue" weight="9360" joinstyle="round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339090</wp:posOffset>
                </wp:positionV>
                <wp:extent cx="2874645" cy="11601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160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L’homme peut agi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ur la reproduction pour obtenir une quantité suffisante et une qualité supérieure nécessaire à son alimentation. (403, 409, 407, 401, 406, 402, 409, 408, 404, 40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 : Fabrication pain          utilisation levures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91.35pt;mso-wrap-distance-left:9.05pt;mso-wrap-distance-right:9.05pt;mso-wrap-distance-top:0pt;mso-wrap-distance-bottom:0pt;margin-top:26.7pt;mso-position-vertical-relative:text;margin-left:-36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L’homme peut agir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ur la reproduction pour obtenir une quantité suffisante et une qualité supérieure nécessaire à son alimentation. (403, 409, 407, 401, 406, 402, 409, 408, 404, 405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x : Fabrication pain          utilisation lev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720725</wp:posOffset>
                </wp:positionV>
                <wp:extent cx="1503045" cy="70294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702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ellul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i et pluricellulaire. (521, 522, 523, 524)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55.35pt;mso-wrap-distance-left:9.05pt;mso-wrap-distance-right:9.05pt;mso-wrap-distance-top:0pt;mso-wrap-distance-bottom:0pt;margin-top:56.75pt;mso-position-vertical-relative:text;margin-left:260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Cellule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ni et pluricellulaire. (521, 522, 523, 52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P registered user</dc:creator>
  <dc:description/>
  <dc:language>en-US</dc:language>
  <cp:lastModifiedBy> VINCENT</cp:lastModifiedBy>
  <dcterms:modified xsi:type="dcterms:W3CDTF">2005-12-29T17:34:00Z</dcterms:modified>
  <cp:revision>2</cp:revision>
  <dc:subject/>
  <dc:title>PROGRESSION ANNUELLE 6e</dc:title>
</cp:coreProperties>
</file>