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élèv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Niveau 4ème 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Titre de l'activité : </w:t>
      </w:r>
      <w:r>
        <w:rPr>
          <w:rFonts w:eastAsia="Times New Roman" w:cs="Comic Sans MS" w:ascii="Comic Sans MS" w:hAnsi="Comic Sans MS"/>
          <w:sz w:val="20"/>
          <w:lang w:val="en-US"/>
        </w:rPr>
        <w:t>La prévention des risques volcaniques et sismiques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: </w:t>
      </w:r>
      <w:r>
        <w:rPr>
          <w:rFonts w:eastAsia="Comic Sans MS" w:cs="Comic Sans MS" w:ascii="Comic Sans MS" w:hAnsi="Comic Sans MS"/>
          <w:sz w:val="20"/>
        </w:rPr>
        <w:t>Est-il possible de prévenir les risques géologiques liés à l'activité interne du globe ?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tbl>
      <w:tblPr>
        <w:tblW w:w="961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2809"/>
        <w:gridCol w:w="3903"/>
      </w:tblGrid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val="en-US"/>
              </w:rPr>
              <w:t xml:space="preserve">NOM: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val="en-US"/>
              </w:rPr>
              <w:t xml:space="preserve">Prénom: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lang w:val="en-US"/>
              </w:rPr>
              <w:t>classe :           Note :         /2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vail à réaliser par binôme : à rendre pour le 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enu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ntroduction : 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finir la notion de risques géolog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finir la notion   de prévention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ous rédigerez l’introduction  en évitant de citer 2 définitions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Dans chacune des </w:t>
      </w:r>
      <w:r>
        <w:rPr>
          <w:rFonts w:cs="Comic Sans MS" w:ascii="Comic Sans MS" w:hAnsi="Comic Sans MS"/>
          <w:b/>
          <w:sz w:val="20"/>
        </w:rPr>
        <w:t>2 parties</w:t>
      </w:r>
      <w:r>
        <w:rPr>
          <w:rFonts w:cs="Comic Sans MS" w:ascii="Comic Sans MS" w:hAnsi="Comic Sans MS"/>
          <w:sz w:val="20"/>
        </w:rPr>
        <w:t>, l’une concernant les séismes, l’autre les éruptions volcaniques, vous montrer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sont les zones à ris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prévenir ces risques (à court et à long terme)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que partie comprendra 2 pages au maximum avec des  textes courts, facilement compréhensibles et des illustration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Conclusion </w:t>
      </w:r>
      <w:r>
        <w:rPr>
          <w:rFonts w:cs="Comic Sans MS" w:ascii="Comic Sans MS" w:hAnsi="Comic Sans MS"/>
          <w:sz w:val="20"/>
        </w:rPr>
        <w:t>: vous ferez une brève comparaison des 2 types de risq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éalisation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ouver des informations : 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A l’aide du livre, du CDI, d’Internet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ier les informations qui vont pouvoir être utilisé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tions correspondant au suje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xtes courts et facilement compréhensibl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lustrations simples et représentatives (photos, graphiques, schémas,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ettre en page le travail qui doit comprendre :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ge1 : vos noms, prénoms, classe, matière et le titre de la recherche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ge 2 : le plan de votre travail (voir à droite)</w:t>
      </w:r>
    </w:p>
    <w:p>
      <w:pPr>
        <w:pStyle w:val="Normal"/>
        <w:ind w:left="14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 chaque partie  vo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37465</wp:posOffset>
                </wp:positionV>
                <wp:extent cx="111379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80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A……p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B 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II-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A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B 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clusion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Page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0.85pt;mso-wrap-distance-left:9.05pt;mso-wrap-distance-right:9.05pt;mso-wrap-distance-top:0pt;mso-wrap-distance-bottom:0pt;margin-top:2.95pt;mso-position-vertical-relative:text;margin-left:38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troduc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 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18"/>
                          <w:lang w:val="en-GB"/>
                        </w:rPr>
                        <w:t>A……p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18"/>
                          <w:lang w:val="en-GB"/>
                        </w:rPr>
                        <w:t>B 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lang w:val="en-GB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II- 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18"/>
                          <w:lang w:val="en-GB"/>
                        </w:rPr>
                        <w:t>A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B 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onclusion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sz w:val="20"/>
        </w:rPr>
        <w:t xml:space="preserve">ajouterez  l’origine des </w:t>
      </w:r>
    </w:p>
    <w:p>
      <w:pPr>
        <w:pStyle w:val="Normal"/>
        <w:ind w:left="14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cuments utilisés</w:t>
      </w:r>
    </w:p>
    <w:p>
      <w:pPr>
        <w:pStyle w:val="Normal"/>
        <w:ind w:left="141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livres, sites)</w:t>
      </w:r>
    </w:p>
    <w:p>
      <w:pPr>
        <w:pStyle w:val="Normal"/>
        <w:ind w:left="14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ge 3 : l’introduction avec 1 ou 2 photo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ge 4 à 7 : les différentes parties (textes et illustrations)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Page 8 : la conclu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rreur! Signet non défini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vous  rendrez cette feuille avec le devoir afin de me permettre d’évaluer votre travail</w:t>
      </w:r>
    </w:p>
    <w:p>
      <w:pPr>
        <w:pStyle w:val="Heading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herche des informations : </w:t>
        <w:tab/>
        <w:tab/>
        <w:tab/>
        <w:tab/>
        <w:tab/>
        <w:tab/>
        <w:t xml:space="preserve">                </w:t>
        <w:tab/>
        <w:t>/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3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2340"/>
        <w:gridCol w:w="1919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’introduction comporte les informations demand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sques sismiqu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sques volcaniques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ocaliser les zones à risqu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évenir les risqu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llustration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conclusion comporte les informations demandé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tement et présentation des informations :                                                                /15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5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40"/>
        <w:gridCol w:w="19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’introduction est correctement rédig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sques sismiques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sques volcaniques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étecter les zones à risques ( rédaction correcte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évenir les risques             (rédaction correcte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llustrations de taille correcte, bien situées par rapport aux text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conclusion est correctement rédigé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a mise en page de l’ensemble est correcte (disposition, police,..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’orthographe est correct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/3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4"/>
      <w:lang w:val="fr-FR" w:bidi="zxx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right="0" w:hanging="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3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6:43:00Z</dcterms:modified>
  <cp:revision>2</cp:revision>
  <dc:subject/>
  <dc:title>Fiche de travail élève</dc:title>
</cp:coreProperties>
</file>