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D (fiche professeur)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ption de l'environnement et commande motrice sont des phénomènes cérébraux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jectif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Déterminer l'existence, la localisation et le rôle des aires cérébrales – Perception – commande mo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é-requi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Centre nerveux – message nerveux – récepteur sensori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de réalisation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exercice formatif (TD) – individuel – 45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util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Carte schématique du cerveau avec 4 aires, appelée 1, 2, 3 et 4 (visuelle et perception visuelle – motrice et pré motrice).</w:t>
      </w:r>
    </w:p>
    <w:p>
      <w:pPr>
        <w:pStyle w:val="Normal"/>
        <w:ind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s : conséquences de différentes lésions cérébrales.</w:t>
      </w:r>
    </w:p>
    <w:p>
      <w:pPr>
        <w:pStyle w:val="Normal"/>
        <w:ind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igen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'informer. </w:t>
      </w:r>
      <w:r>
        <w:rPr>
          <w:rFonts w:cs="Arial" w:ascii="Arial" w:hAnsi="Arial"/>
          <w:sz w:val="20"/>
          <w:szCs w:val="20"/>
        </w:rPr>
        <w:t>Le trouble visuel de monsieur Dupond est du à une lésion de la zone 1 du cervea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aisonner. </w:t>
      </w:r>
      <w:r>
        <w:rPr>
          <w:rFonts w:cs="Arial" w:ascii="Arial" w:hAnsi="Arial"/>
          <w:sz w:val="20"/>
          <w:szCs w:val="20"/>
        </w:rPr>
        <w:t>La zone 1 permet la sensation visuel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ommuniquer. Voir  </w:t>
      </w:r>
      <w:r>
        <w:rPr>
          <w:rFonts w:cs="Arial" w:ascii="Arial" w:hAnsi="Arial"/>
          <w:sz w:val="20"/>
          <w:szCs w:val="20"/>
        </w:rPr>
        <w:t xml:space="preserve">schém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aisonner. </w:t>
      </w:r>
      <w:r>
        <w:rPr>
          <w:rFonts w:cs="Arial" w:ascii="Arial" w:hAnsi="Arial"/>
          <w:sz w:val="20"/>
          <w:szCs w:val="20"/>
        </w:rPr>
        <w:t>La zone 2 permet la reconnaissance des personnes, c'est à dire la perception visuel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aisonner. </w:t>
      </w:r>
      <w:r>
        <w:rPr>
          <w:rFonts w:cs="Arial" w:ascii="Arial" w:hAnsi="Arial"/>
          <w:sz w:val="20"/>
          <w:szCs w:val="20"/>
        </w:rPr>
        <w:t>Madame Martin ne se rappelle plus des visages, elle n'a pas la mémoire des personn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aisonner. </w:t>
      </w:r>
      <w:r>
        <w:rPr>
          <w:rFonts w:cs="Arial" w:ascii="Arial" w:hAnsi="Arial"/>
          <w:sz w:val="20"/>
          <w:szCs w:val="20"/>
        </w:rPr>
        <w:t>La zone 3 commande le mouvement : c'est l'aire motrice.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zone 4 prépare le mouvement : c'est la zone pré motr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 xml:space="preserve">Raisonner. </w:t>
      </w:r>
      <w:r>
        <w:rPr>
          <w:rFonts w:cs="Arial" w:ascii="Arial" w:hAnsi="Arial"/>
          <w:sz w:val="20"/>
          <w:szCs w:val="20"/>
        </w:rPr>
        <w:t>La zone 4 prépare le mouvement puis va activer la zone 3 qui va elle-même envoyer un message pour la réalisation du mouvement. Ces deux zones sont donc associé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muniquer. Voir</w:t>
      </w:r>
      <w:r>
        <w:rPr>
          <w:rFonts w:cs="Arial" w:ascii="Arial" w:hAnsi="Arial"/>
          <w:sz w:val="20"/>
          <w:szCs w:val="20"/>
        </w:rPr>
        <w:t xml:space="preserve"> sché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100965</wp:posOffset>
            </wp:positionV>
            <wp:extent cx="2626360" cy="213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289685</wp:posOffset>
                </wp:positionV>
                <wp:extent cx="971550" cy="163830"/>
                <wp:effectExtent l="8890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94">
                              <a:moveTo>
                                <a:pt x="0" y="0"/>
                              </a:moveTo>
                              <a:cubicBezTo>
                                <a:pt x="106" y="243"/>
                                <a:pt x="329" y="52"/>
                                <a:pt x="510" y="195"/>
                              </a:cubicBezTo>
                              <a:cubicBezTo>
                                <a:pt x="633" y="293"/>
                                <a:pt x="819" y="247"/>
                                <a:pt x="975" y="255"/>
                              </a:cubicBezTo>
                              <a:cubicBezTo>
                                <a:pt x="1144" y="264"/>
                                <a:pt x="1304" y="208"/>
                                <a:pt x="1470" y="195"/>
                              </a:cubicBezTo>
                              <a:lnTo>
                                <a:pt x="1530" y="15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94" path="m0,0c106,243,329,52,510,195c633,293,819,247,975,255c1144,264,1304,208,1470,195l1530,150e" stroked="t" o:allowincell="f" style="position:absolute;margin-left:172.15pt;margin-top:101.55pt;width:76.45pt;height:12.85pt;mso-wrap-style:none;v-text-anchor:middle">
                <v:fill o:detectmouseclick="t" on="false"/>
                <v:stroke color="blue" weight="176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080135</wp:posOffset>
                </wp:positionV>
                <wp:extent cx="542925" cy="31432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496">
                              <a:moveTo>
                                <a:pt x="0" y="495"/>
                              </a:moveTo>
                              <a:cubicBezTo>
                                <a:pt x="174" y="486"/>
                                <a:pt x="322" y="391"/>
                                <a:pt x="484" y="340"/>
                              </a:cubicBezTo>
                              <a:lnTo>
                                <a:pt x="645" y="217"/>
                              </a:lnTo>
                              <a:lnTo>
                                <a:pt x="758" y="62"/>
                              </a:lnTo>
                              <a:lnTo>
                                <a:pt x="85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,496" path="m0,495c174,486,322,391,484,340l645,217l758,62l855,0e" stroked="t" o:allowincell="f" style="position:absolute;margin-left:248.65pt;margin-top:85.05pt;width:42.7pt;height:24.7pt;mso-wrap-style:none;v-text-anchor:middle">
                <v:fill o:detectmouseclick="t" on="false"/>
                <v:stroke color="blue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499110</wp:posOffset>
                </wp:positionV>
                <wp:extent cx="781050" cy="1219200"/>
                <wp:effectExtent l="7620" t="889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921">
                              <a:moveTo>
                                <a:pt x="1230" y="0"/>
                              </a:moveTo>
                              <a:cubicBezTo>
                                <a:pt x="1053" y="188"/>
                                <a:pt x="701" y="185"/>
                                <a:pt x="583" y="419"/>
                              </a:cubicBezTo>
                              <a:cubicBezTo>
                                <a:pt x="492" y="600"/>
                                <a:pt x="298" y="745"/>
                                <a:pt x="259" y="942"/>
                              </a:cubicBezTo>
                              <a:cubicBezTo>
                                <a:pt x="224" y="1121"/>
                                <a:pt x="127" y="1284"/>
                                <a:pt x="108" y="1466"/>
                              </a:cubicBezTo>
                              <a:lnTo>
                                <a:pt x="65" y="1641"/>
                              </a:lnTo>
                              <a:lnTo>
                                <a:pt x="43" y="1815"/>
                              </a:ln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1921" path="m1230,0c1053,188,701,185,583,419c492,600,298,745,259,942c224,1121,127,1284,108,1466l65,1641l43,1815l0,1920e" stroked="t" o:allowincell="f" style="position:absolute;margin-left:168.4pt;margin-top:39.3pt;width:61.45pt;height:95.95pt;mso-wrap-style:none;v-text-anchor:middle">
                <v:fill o:detectmouseclick="t" on="false"/>
                <v:stroke color="red" weight="176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689735</wp:posOffset>
                </wp:positionV>
                <wp:extent cx="57150" cy="20955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31">
                              <a:moveTo>
                                <a:pt x="90" y="0"/>
                              </a:moveTo>
                              <a:lnTo>
                                <a:pt x="45" y="150"/>
                              </a:lnTo>
                              <a:lnTo>
                                <a:pt x="15" y="30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31" path="m90,0l45,150l15,300l0,330e" stroked="t" o:allowincell="f" style="position:absolute;margin-left:163.9pt;margin-top:133.05pt;width:4.45pt;height:16.45pt;mso-wrap-style:none;v-text-anchor:middle">
                <v:fill o:detectmouseclick="t" on="false"/>
                <v:stroke color="red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892175</wp:posOffset>
                </wp:positionV>
                <wp:extent cx="638175" cy="64135"/>
                <wp:effectExtent l="10160" t="317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64">
                              <a:moveTo>
                                <a:pt x="0" y="73"/>
                              </a:moveTo>
                              <a:cubicBezTo>
                                <a:pt x="169" y="72"/>
                                <a:pt x="341" y="61"/>
                                <a:pt x="510" y="73"/>
                              </a:cubicBezTo>
                              <a:cubicBezTo>
                                <a:pt x="676" y="88"/>
                                <a:pt x="877" y="0"/>
                                <a:pt x="1005" y="163"/>
                              </a:cubicBezTo>
                              <a:lnTo>
                                <a:pt x="1005" y="163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164" path="m0,73c169,72,341,61,510,73c676,88,877,0,1005,163l1005,163e" stroked="t" o:allowincell="f" style="position:absolute;margin-left:238.9pt;margin-top:70.25pt;width:50.2pt;height:5pt;mso-wrap-style:none;v-text-anchor:middle">
                <v:fill o:detectmouseclick="t" on="false"/>
                <v:stroke color="lime" weight="176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60985</wp:posOffset>
                </wp:positionV>
                <wp:extent cx="142875" cy="114300"/>
                <wp:effectExtent l="9525" t="889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81">
                              <a:moveTo>
                                <a:pt x="0" y="0"/>
                              </a:moveTo>
                              <a:lnTo>
                                <a:pt x="150" y="105"/>
                              </a:lnTo>
                              <a:lnTo>
                                <a:pt x="225" y="18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81" path="m0,0l150,105l225,180e" stroked="t" o:allowincell="f" style="position:absolute;margin-left:226.9pt;margin-top:20.55pt;width:11.2pt;height:8.95pt;mso-wrap-style:none;v-text-anchor:middle">
                <v:fill o:detectmouseclick="t" on="false"/>
                <v:stroke color="lime" weight="176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5-10T16:48:00Z</dcterms:modified>
  <cp:revision>2</cp:revision>
  <dc:subject/>
  <dc:title/>
</cp:coreProperties>
</file>