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     Lemercier-Mathieu -Ragault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 :L’Homme améliore la qualité d’un produit en choisissant les meilleures matières premières , les bons micro-organismes et en respectant les règles d’hygiène.( G’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ce dans la progression :Après l’enquête chez le boulang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tion d’ancrage : connaissances sur la fabrication du pa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Comment le boulanger améliore-t-il la qualité de son pain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30 min 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r l’aspect de pains fabriqués avec différentes farines  ( I 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quer les différences  ( Ra 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ser les résultats de l’enquête auprès du boulanger ( questions sur les règles d’hygiène)                ( I ) ou site Internet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6898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4"/>
              <w:gridCol w:w="1725"/>
              <w:gridCol w:w="1723"/>
              <w:gridCol w:w="1726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in avec farine n°1( schéma )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in avec farine n°2( schéma )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in avec farine n°3( schéma )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bservations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Fermentation lente, pain mal levé, mauvais aspect de la mie 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onne fermentation, pain bien levé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ermentation trop rapide , mauvais aspect de la mie et de la croûte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Qualité des farines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Insuffisante 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Bonne 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u utilisable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 :Le boulanger améliore la qualité de son pain en choisissant des farines de bonne qualité et le prépare en respectant des conditions stictes d’hygiène 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lasse entiè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( Belin p :166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e -pain-info 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Savoir lire un document  - évaluation form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23:00Z</dcterms:created>
  <dc:creator>Phil</dc:creator>
  <dc:description/>
  <dc:language>en-US</dc:language>
  <cp:lastModifiedBy>calvin</cp:lastModifiedBy>
  <dcterms:modified xsi:type="dcterms:W3CDTF">2005-12-06T14:23:00Z</dcterms:modified>
  <cp:revision>2</cp:revision>
  <dc:subject/>
  <dc:title>Fiche d’activité –6ème –2005-2006</dc:title>
</cp:coreProperties>
</file>