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Fiche d’activité – 6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tion :partie II : notion F’ : Au printemps les plantes annuelles réapparaissent grâce à la germination des graine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ace dans la progression : partie II : après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tuation d’ancrage :plantes vivaces/plantes annu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blématique :Comment  et pourquoi les plantes annuelles réapparaissent –elles au printemp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èses du comment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ergence de la nécessité de grain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èse du pourquoi ? choix de 2 facteurs : lumière, température, humidité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ences sur la germination de graines réalisées par les élèv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au cours suivant : notés par les élèves dans une fich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étation 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 : la germination des graines nécessite des conditions de température et  d’humidité adapté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ines, terreau, récipient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Évaluation 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/>
          <w:iCs/>
          <w:color w:val="FF000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Evaluation sommative sur les conditions d’éclosion des bourgeons de marronn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10:00Z</dcterms:created>
  <dc:creator>calvin</dc:creator>
  <dc:description/>
  <dc:language>en-US</dc:language>
  <cp:lastModifiedBy>calvin</cp:lastModifiedBy>
  <dcterms:modified xsi:type="dcterms:W3CDTF">2005-12-08T14:38:00Z</dcterms:modified>
  <cp:revision>1</cp:revision>
  <dc:subject/>
  <dc:title>Fiche d’activité – 6ème –2005-2006</dc:title>
</cp:coreProperties>
</file>