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euplement d'un milie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77190</wp:posOffset>
                </wp:positionV>
                <wp:extent cx="2165985" cy="79819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/>
                              <w:t xml:space="preserve"> : Les oiseaux migrateurs vont vers le sud l'hiver pour trouver des conditions plus favorab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9.7pt;mso-position-vertical-relative:text;margin-left:2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1</w:t>
                      </w:r>
                      <w:r>
                        <w:rPr/>
                        <w:t xml:space="preserve"> : Les oiseaux migrateurs vont vers le sud l'hiver pour trouver des conditions plus favor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86715</wp:posOffset>
                </wp:positionV>
                <wp:extent cx="2165985" cy="79819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  <w:r>
                              <w:rPr/>
                              <w:t xml:space="preserve"> : Certains animaux passent l'hiver en vie ralentie : on dit qu'ils hibern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30.45pt;mso-position-vertical-relative:text;margin-left:2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2</w:t>
                      </w:r>
                      <w:r>
                        <w:rPr/>
                        <w:t xml:space="preserve"> : Certains animaux passent l'hiver en vie ralentie : on dit qu'ils hibern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396365</wp:posOffset>
                </wp:positionV>
                <wp:extent cx="2165985" cy="79819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  <w:r>
                              <w:rPr/>
                              <w:t xml:space="preserve"> : certains animaux meurent à l'automne. Ce sont leurs oeufs et leurs larves qui résistent aux conditions de l'hiv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09.95pt;mso-position-vertical-relative:text;margin-left:1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3</w:t>
                      </w:r>
                      <w:r>
                        <w:rPr/>
                        <w:t xml:space="preserve"> : certains animaux meurent à l'automne. Ce sont leurs oeufs et leurs larves qui résistent aux conditions de l'h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1453515</wp:posOffset>
                </wp:positionV>
                <wp:extent cx="2165985" cy="79819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  <w:r>
                              <w:rPr/>
                              <w:t xml:space="preserve"> : D'autres restent actifs dans leur milieu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14.45pt;mso-position-vertical-relative:text;margin-left:21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4</w:t>
                      </w:r>
                      <w:r>
                        <w:rPr/>
                        <w:t xml:space="preserve"> : D'autres restent actifs dans leur milie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463165</wp:posOffset>
                </wp:positionV>
                <wp:extent cx="2165985" cy="7981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  <w:r>
                              <w:rPr/>
                              <w:t xml:space="preserve"> : Les plantes vivaces passent l'hiver en vie ralentie et reprennent leur activité grâce aux bourgeons et aux bulb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93.95pt;mso-position-vertical-relative:text;margin-left:1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5</w:t>
                      </w:r>
                      <w:r>
                        <w:rPr/>
                        <w:t xml:space="preserve"> : Les plantes vivaces passent l'hiver en vie ralentie et reprennent leur activité grâce aux bourgeons et aux bulb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3568065</wp:posOffset>
                </wp:positionV>
                <wp:extent cx="2165985" cy="798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7</w:t>
                            </w:r>
                            <w:r>
                              <w:rPr/>
                              <w:t xml:space="preserve"> : Certains végétaux produisent des graines qui sont dispersées par le vent, l'eau, les animaux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80.95pt;mso-position-vertical-relative:text;margin-left:1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7</w:t>
                      </w:r>
                      <w:r>
                        <w:rPr/>
                        <w:t xml:space="preserve"> : Certains végétaux produisent des graines qui sont dispersées par le vent, l'eau, les animaux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737485</wp:posOffset>
                </wp:positionH>
                <wp:positionV relativeFrom="paragraph">
                  <wp:posOffset>3587115</wp:posOffset>
                </wp:positionV>
                <wp:extent cx="2165985" cy="7981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8 :</w:t>
                            </w:r>
                            <w:r>
                              <w:rPr/>
                              <w:t xml:space="preserve"> Les autres végétaux colonisent les milieux par des spores microscopiques et très nombreus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82.45pt;mso-position-vertical-relative:text;margin-left:21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8 :</w:t>
                      </w:r>
                      <w:r>
                        <w:rPr/>
                        <w:t xml:space="preserve"> Les autres végétaux colonisent les milieux par des spores microscopiques et très nombreu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587240</wp:posOffset>
                </wp:positionV>
                <wp:extent cx="2165985" cy="798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  <w:r>
                              <w:rPr/>
                              <w:t xml:space="preserve"> : La graine est formée d'une plantule et de réserves = les cotylédon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361.2pt;mso-position-vertical-relative:text;margin-left:1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9</w:t>
                      </w:r>
                      <w:r>
                        <w:rPr/>
                        <w:t xml:space="preserve"> : La graine est formée d'une plantule et de réserves = les cotylédon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4644390</wp:posOffset>
                </wp:positionV>
                <wp:extent cx="2165985" cy="798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  <w:r>
                              <w:rPr/>
                              <w:t xml:space="preserve"> : Le dépôt de pollen sur le pistil de la fleur permet la formation de graines : c'est la reproduction sexué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365.7pt;mso-position-vertical-relative:text;margin-left:21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10</w:t>
                      </w:r>
                      <w:r>
                        <w:rPr/>
                        <w:t xml:space="preserve"> : Le dépôt de pollen sur le pistil de la fleur permet la formation de graines : c'est la reproduction sexu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482215</wp:posOffset>
                </wp:positionV>
                <wp:extent cx="2165985" cy="798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  <w:r>
                              <w:rPr/>
                              <w:t xml:space="preserve"> : Les plantes annuelles meurent après production de graines qui résistent à l'hiv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95.45pt;mso-position-vertical-relative:text;margin-left:21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06</w:t>
                      </w:r>
                      <w:r>
                        <w:rPr/>
                        <w:t xml:space="preserve"> : Les plantes annuelles meurent après production de graines qui résistent à l'h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5701665</wp:posOffset>
                </wp:positionV>
                <wp:extent cx="2165985" cy="7981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1</w:t>
                            </w:r>
                            <w:r>
                              <w:rPr/>
                              <w:t xml:space="preserve"> : La graine se développe si elle trouve des conditions favorab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448.95pt;mso-position-vertical-relative:text;margin-left:1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11</w:t>
                      </w:r>
                      <w:r>
                        <w:rPr/>
                        <w:t xml:space="preserve"> : La graine se développe si elle trouve des conditions favor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115820</wp:posOffset>
                </wp:positionH>
                <wp:positionV relativeFrom="paragraph">
                  <wp:posOffset>5337175</wp:posOffset>
                </wp:positionV>
                <wp:extent cx="2165985" cy="79819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2</w:t>
                            </w:r>
                            <w:r>
                              <w:rPr/>
                              <w:t xml:space="preserve"> : Quelques végétaux utilisent certaines de leurs parties, comme les tiges, pour se multiplier : c'est la reproduction végétativ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420.25pt;mso-position-vertical-relative:text;margin-left:-16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12</w:t>
                      </w:r>
                      <w:r>
                        <w:rPr/>
                        <w:t xml:space="preserve"> : Quelques végétaux utilisent certaines de leurs parties, comme les tiges, pour se multiplier : c'est la reproduction végéta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058670</wp:posOffset>
                </wp:positionH>
                <wp:positionV relativeFrom="paragraph">
                  <wp:posOffset>6473190</wp:posOffset>
                </wp:positionV>
                <wp:extent cx="2165985" cy="798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4</w:t>
                            </w:r>
                            <w:r>
                              <w:rPr/>
                              <w:t xml:space="preserve"> : L'Homme joue un rôle direct sur le peuplement des milieux par le déboisement, la chasse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509.7pt;mso-position-vertical-relative:text;margin-left:-162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14</w:t>
                      </w:r>
                      <w:r>
                        <w:rPr/>
                        <w:t xml:space="preserve"> : L'Homme joue un rôle direct sur le peuplement des milieux par le déboisement, la chass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658995</wp:posOffset>
                </wp:positionH>
                <wp:positionV relativeFrom="paragraph">
                  <wp:posOffset>6480175</wp:posOffset>
                </wp:positionV>
                <wp:extent cx="2165985" cy="798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3</w:t>
                            </w:r>
                            <w:r>
                              <w:rPr/>
                              <w:t xml:space="preserve"> : L'Homme joue un rôle indirect sur le peuplement des milieux par pollution.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510.25pt;mso-position-vertical-relative:text;margin-left:-36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213</w:t>
                      </w:r>
                      <w:r>
                        <w:rPr/>
                        <w:t xml:space="preserve"> : L'Homme joue un rôle indirect sur le peuplement des milieux par pollution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9T16:38:00Z</dcterms:modified>
  <cp:revision>2</cp:revision>
  <dc:subject/>
  <dc:title/>
</cp:coreProperties>
</file>