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Niveau 3</w:t>
      </w:r>
      <w:r>
        <w:rPr>
          <w:rFonts w:cs="Arial" w:ascii="Arial" w:hAnsi="Arial"/>
          <w:sz w:val="20"/>
          <w:szCs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</w:t>
        <w:tab/>
        <w:tab/>
        <w:t xml:space="preserve">         </w:t>
        <w:tab/>
        <w:t>PARTIE B (fiche élèv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e en évidence des microrganism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upport, matérie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boites de pét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lo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ur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roulemen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: 15 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cole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r les boites A, B, 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boite avec air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boite avec peau (doigt posé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boite avec ali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mer les boites et fixer les couvercles avec du scotch. Laisser à température ambiante pendant une semai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genc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er dans le cal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 du matériel, suivre le protoco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ion: compléter un tablea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a boi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ce de microb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éter la phrase suivante avec un seul mot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s microorganismes sont présents............................dans notre environnem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valuation (formatif)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 du protocole (R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au complété (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 (Ra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ge évaluation en 3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  <w:szCs w:val="20"/>
        </w:rPr>
        <w:t xml:space="preserve"> – AMIENS – mars 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ARSPECIAUX" w:hAnsi="CARSPECIAUX" w:cs="CARSPECIAUX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2:00Z</dcterms:created>
  <dc:creator> </dc:creator>
  <dc:description/>
  <dc:language>en-US</dc:language>
  <cp:lastModifiedBy> </cp:lastModifiedBy>
  <dcterms:modified xsi:type="dcterms:W3CDTF">2005-05-18T08:26:00Z</dcterms:modified>
  <cp:revision>1</cp:revision>
  <dc:subject/>
  <dc:title>Niveau 3ème </dc:title>
</cp:coreProperties>
</file>