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Niveau 3</w:t>
      </w:r>
      <w:r>
        <w:rPr>
          <w:rFonts w:cs="Arial" w:ascii="Arial" w:hAnsi="Arial"/>
          <w:sz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</w:t>
        <w:tab/>
        <w:t>PARTIE C (fiche professe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a digestion: fragmentation de molécules de grosses tailles en molécules plus petites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 xml:space="preserve">Durée  </w:t>
      </w:r>
      <w:r>
        <w:rPr>
          <w:rFonts w:cs="Arial" w:ascii="Arial" w:hAnsi="Arial"/>
          <w:sz w:val="20"/>
        </w:rPr>
        <w:t>: 1 heur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Pré-requis</w:t>
      </w:r>
      <w:r>
        <w:rPr>
          <w:rFonts w:cs="Arial" w:ascii="Arial" w:hAnsi="Arial"/>
          <w:sz w:val="20"/>
        </w:rPr>
        <w:t xml:space="preserve"> : 5ème : digestion : transformation des aliments en nutriments sous l'action des sucs digestif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3ème : pain contient de l'amidon mis en évidence par l'eau iodé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mise en évidence du glucose par bandelette-tes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Objectifs méthodologiques</w:t>
      </w:r>
      <w:r>
        <w:rPr>
          <w:rFonts w:cs="Arial" w:ascii="Arial" w:hAnsi="Arial"/>
          <w:sz w:val="20"/>
        </w:rPr>
        <w:t xml:space="preserve"> : </w:t>
        <w:tab/>
        <w:t xml:space="preserve">élaborer un protocole expérimental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ab/>
        <w:tab/>
        <w:t xml:space="preserve">Réaliser des expériences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        </w:t>
        <w:tab/>
        <w:tab/>
        <w:t>Analyser des résultats expérimentaux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ab/>
        <w:tab/>
        <w:t>Formuler des hypothèses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Objectifs cognitifs</w:t>
      </w:r>
      <w:r>
        <w:rPr>
          <w:rFonts w:cs="Arial" w:ascii="Arial" w:hAnsi="Arial"/>
          <w:sz w:val="20"/>
        </w:rPr>
        <w:t xml:space="preserve"> : </w:t>
        <w:tab/>
        <w:t>notion d'enzym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        </w:t>
        <w:tab/>
        <w:t>Transformation des aliments en nutriment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Notion de témoin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Conditions de réalisation</w:t>
      </w:r>
      <w:r>
        <w:rPr>
          <w:rFonts w:cs="Arial" w:ascii="Arial" w:hAnsi="Arial"/>
          <w:sz w:val="20"/>
        </w:rPr>
        <w:t xml:space="preserve"> : réflexion individuelle, puis mise en comm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TD: élaboration d'un protocole expérimental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Observations à réaliser : - pain  + eau iodée (1)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>- pain mâché + eau iodée (2)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Que constatez-vous ? (I, Ra)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résence d'amidon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Quasi-absence d'amidon =&gt; disparition de l'amidon  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2) À partir constat, énoncer le problème (Ra)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</w:t>
      </w:r>
      <w:r>
        <w:rPr>
          <w:rFonts w:cs="Arial" w:ascii="Arial" w:hAnsi="Arial"/>
          <w:i/>
          <w:iCs/>
          <w:sz w:val="20"/>
        </w:rPr>
        <w:t xml:space="preserve">Comment expliquer la disparition de l'amidon dans la bouche ?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3) Formuler les différentes hypothèses: (Ra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ction de la salive sur l'amidon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ction de la mastication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ction de la température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outes autres hypothèses cohérentes peuvent être prises en compt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ans la suite du TD, seule l'hypothèse 1 sera retenu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es autres pourront être discutées pendant les 25 min d'attente lors du TP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A l'aide du matériel fourni, proposer un protocole expérimental qui modélise  la réalité,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'est </w:t>
      </w:r>
      <w:r>
        <w:rPr>
          <w:rFonts w:cs="Arial" w:ascii="Arial" w:hAnsi="Arial"/>
          <w:b/>
          <w:bCs/>
          <w:sz w:val="20"/>
          <w:u w:val="single"/>
        </w:rPr>
        <w:t>l'expérience témoin</w:t>
      </w:r>
      <w:r>
        <w:rPr>
          <w:rFonts w:cs="Arial" w:ascii="Arial" w:hAnsi="Arial"/>
          <w:sz w:val="20"/>
        </w:rPr>
        <w:t xml:space="preserve"> (Ra)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iCs/>
          <w:sz w:val="20"/>
          <w:u w:val="single"/>
        </w:rPr>
        <w:t>Matériel fourni</w:t>
      </w:r>
      <w:r>
        <w:rPr>
          <w:rFonts w:cs="Arial" w:ascii="Arial" w:hAnsi="Arial"/>
          <w:i/>
          <w:iCs/>
          <w:sz w:val="20"/>
        </w:rPr>
        <w:t xml:space="preserve"> (bureau prof): tube à essai, bain-marie, thermomètre, empois d'amidon, amylase salivaire.</w:t>
      </w:r>
    </w:p>
    <w:p>
      <w:pPr>
        <w:pStyle w:val="Normal"/>
        <w:ind w:left="2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iCs/>
          <w:sz w:val="20"/>
          <w:u w:val="single"/>
        </w:rPr>
        <w:t>Protocole attendu</w:t>
      </w:r>
      <w:r>
        <w:rPr>
          <w:rFonts w:cs="Arial" w:ascii="Arial" w:hAnsi="Arial"/>
          <w:i/>
          <w:iCs/>
          <w:sz w:val="20"/>
        </w:rPr>
        <w:t xml:space="preserve"> : placer dans un bain-marie à t = 37 °C, un tube contenant de l'empois d'amidon et de l'amylase salivaire</w:t>
      </w:r>
    </w:p>
    <w:p>
      <w:pPr>
        <w:pStyle w:val="Normal"/>
        <w:ind w:left="2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>b. Faire un schéma titré et légendé de cette expérience témoin (Ré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Schéma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r une ou des expériences complémentaires permettant la vérification de l'hypothèse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R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ube1 avec empois d'amidon seu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ube 2 avec amylase seul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P: comment expliquer la disparition de l'amidon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urée</w:t>
      </w:r>
      <w:r>
        <w:rPr>
          <w:rFonts w:cs="Arial" w:ascii="Arial" w:hAnsi="Arial"/>
          <w:sz w:val="20"/>
        </w:rPr>
        <w:t xml:space="preserve"> : 1heure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Conditions de réalisation </w:t>
      </w:r>
      <w:r>
        <w:rPr>
          <w:rFonts w:cs="Arial" w:ascii="Arial" w:hAnsi="Arial"/>
          <w:sz w:val="20"/>
        </w:rPr>
        <w:t>: par binômes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Matériel</w:t>
      </w:r>
      <w:r>
        <w:rPr>
          <w:rFonts w:cs="Arial" w:ascii="Arial" w:hAnsi="Arial"/>
          <w:sz w:val="20"/>
        </w:rPr>
        <w:t xml:space="preserve"> : 3 tubes à essai, amylase salivaire, empois d'amidon, bain-marie + thermomètre (par binôme ou collectif), eau iodée, 3 bandelettes-tes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aliser les 3 expériences décrites précédemment. (Ré)</w:t>
      </w:r>
    </w:p>
    <w:p>
      <w:pPr>
        <w:pStyle w:val="Normal"/>
        <w:ind w:left="2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es 3 tubes numérotés sont placés au bain-marie à t= 37°C pendant 25 min (envir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Réaliser pour chaque expérience le test à l'eau iodée et le test glucose (bandelette) (Ré)</w:t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0"/>
        </w:rPr>
        <w:t xml:space="preserve">( </w:t>
      </w:r>
      <w:r>
        <w:rPr>
          <w:rFonts w:cs="Arial" w:ascii="Arial" w:hAnsi="Arial"/>
          <w:i/>
          <w:iCs/>
          <w:sz w:val="20"/>
        </w:rPr>
        <w:t>Commencer par le test bandelette, puis test eau iodée)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Consigner les résultats dans le tableau ci-dessous (lignes 2 et 3) en utilisant les symboles suivants : 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+ : test positif (présence de l'élément recherché)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-  : test négatif (absence de l 'élément recherché) (I)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1"/>
      </w:tblGrid>
      <w:tr>
        <w:trPr>
          <w:tblHeader w:val="true"/>
          <w:cantSplit w:val="true"/>
        </w:trPr>
        <w:tc>
          <w:tcPr>
            <w:tcW w:w="2409" w:type="dxa"/>
            <w:tcBorders/>
          </w:tcPr>
          <w:p>
            <w:pPr>
              <w:pStyle w:val="WWTitredetableau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oi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be 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be 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au iodé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elette-tes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 final des tubes</w:t>
            </w:r>
          </w:p>
          <w:p>
            <w:pPr>
              <w:pStyle w:val="WWContenu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ce d'amidon</w:t>
            </w:r>
          </w:p>
          <w:p>
            <w:pPr>
              <w:pStyle w:val="WWContenudetableau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ce de glucos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ce d'amidon</w:t>
            </w:r>
          </w:p>
          <w:p>
            <w:pPr>
              <w:pStyle w:val="WWContenudetableau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ce de glucos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ce d'amidon et de glucose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clusion </w:t>
            </w:r>
          </w:p>
          <w:p>
            <w:pPr>
              <w:pStyle w:val="WWContenu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salive transforme l'amidon en glucos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utilisant les résultats obtenus, indiquez le contenu de chaque tube à la fin de l'expérience (ligne 4 du tableau) (Ra)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l'aide de vos réponses précédentes, formulez (ligne 5 du tableau)  une conclusion répondant au problème posé (Ra) </w:t>
      </w:r>
    </w:p>
    <w:p>
      <w:pPr>
        <w:pStyle w:val="Normal"/>
        <w:ind w:left="283" w:hanging="0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</w:rPr>
        <w:t>Stage évaluation en 3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– AMIENS – mars 2005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(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 </cp:lastModifiedBy>
  <dcterms:modified xsi:type="dcterms:W3CDTF">2005-06-15T16:52:00Z</dcterms:modified>
  <cp:revision>3</cp:revision>
  <dc:subject/>
  <dc:title/>
</cp:coreProperties>
</file>