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Niveau 3</w:t>
      </w:r>
      <w:r>
        <w:rPr>
          <w:rFonts w:cs="Arial" w:ascii="Arial" w:hAnsi="Arial"/>
          <w:sz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</w:t>
        <w:tab/>
        <w:t>PARTIE C (fiche élèv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a digestion: fragmentation de molécules de grosses tailles en molécules plus petites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TD: élaboration d'un protocole expérimental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Observations à réaliser : - pain  + eau iodée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>- pain mâché + eau iodée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Que constatez-vous ? (I, R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artir du constat, énoncer le problème (Ra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er les différentes hypothèses: (R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</w:rPr>
        <w:t xml:space="preserve">a. A l'aide du matériel fourni, proposer un protocole expérimental qui modélise  la réalité, c'est </w:t>
      </w:r>
      <w:r>
        <w:rPr>
          <w:rFonts w:cs="Arial" w:ascii="Arial" w:hAnsi="Arial"/>
          <w:b/>
          <w:bCs/>
          <w:sz w:val="20"/>
          <w:u w:val="single"/>
        </w:rPr>
        <w:t>l'expérience témoin</w:t>
      </w:r>
      <w:r>
        <w:rPr>
          <w:rFonts w:cs="Arial" w:ascii="Arial" w:hAnsi="Arial"/>
          <w:sz w:val="20"/>
        </w:rPr>
        <w:t xml:space="preserve"> (R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>b. Faire un schéma titré et légendé de cette expérience témoin (Ré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r une ou des expériences complémentaires permettant la vérification de l'hypothèse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R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TP: comment expliquer la disparition de l'amidon?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aliser les 3 expériences décrites précédemment. (Ré)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Réaliser pour chaque expérience le test à l'eau iodée et le test glucose (bandelette) (Ré)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Consigner les résultats dans le tableau ci-dessous (lignes 2 et 3) en utilisant les symboles suivants :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+ : test positif (présence de l'élément recherché)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-  : test négatif (absence de l 'élément recherché) (I)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9"/>
      </w:tblGrid>
      <w:tr>
        <w:trPr>
          <w:tblHeader w:val="true"/>
          <w:cantSplit w:val="true"/>
        </w:trPr>
        <w:tc>
          <w:tcPr>
            <w:tcW w:w="2409" w:type="dxa"/>
            <w:tcBorders/>
          </w:tcPr>
          <w:p>
            <w:pPr>
              <w:pStyle w:val="Titredetableau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oi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be 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be 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au iodé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elette-tes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u final des tubes</w:t>
            </w:r>
          </w:p>
          <w:p>
            <w:pPr>
              <w:pStyle w:val="Contenu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clusion </w:t>
            </w:r>
          </w:p>
          <w:p>
            <w:pPr>
              <w:pStyle w:val="Contenu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utilisant les résultats obtenus, indiquez le contenu de chaque tube à la fin de l'expérience (ligne 4 du tableau) (Ra)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A l'aide de vos réponses précédentes, formulez (ligne 5 du tableau)  une conclusion répondant au problème posé (Ra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both"/>
        <w:rPr/>
      </w:pPr>
      <w:r>
        <w:rPr>
          <w:rFonts w:cs="Arial" w:ascii="Arial" w:hAnsi="Arial"/>
          <w:i/>
          <w:iCs/>
          <w:sz w:val="20"/>
        </w:rPr>
        <w:t>Stage évaluation en 3</w:t>
      </w:r>
      <w:r>
        <w:rPr>
          <w:rFonts w:cs="Arial" w:ascii="Arial" w:hAnsi="Arial"/>
          <w:i/>
          <w:iCs/>
          <w:sz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</w:rPr>
        <w:t xml:space="preserve"> – AMIENS – mars 2005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 </cp:lastModifiedBy>
  <dcterms:modified xsi:type="dcterms:W3CDTF">2005-06-15T16:50:00Z</dcterms:modified>
  <cp:revision>3</cp:revision>
  <dc:subject/>
  <dc:title/>
</cp:coreProperties>
</file>