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ÉVALUATION DES COMPÉTENCES 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mettre en œuvre un protocole</w:t>
      </w:r>
      <w:r>
        <w:rPr>
          <w:sz w:val="24"/>
        </w:rPr>
        <w:t xml:space="preserve"> en utilisant les outils appropriés (y compris les outils informatiques).</w:t>
      </w:r>
    </w:p>
    <w:p>
      <w:pPr>
        <w:pStyle w:val="Normal"/>
        <w:rPr>
          <w:sz w:val="16"/>
        </w:rPr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2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464"/>
        <w:gridCol w:w="2842"/>
        <w:gridCol w:w="2822"/>
        <w:gridCol w:w="369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vertAlign w:val="superscript"/>
              </w:rPr>
              <w:t>ème</w:t>
            </w:r>
          </w:p>
        </w:tc>
      </w:tr>
      <w:tr>
        <w:trPr>
          <w:trHeight w:val="503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peuplement d'un milieu : conditions de germination des graine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20 graines, coton, 4 récipients (bouchons lait ou boîtes de pétri), réfrigérateur, pissette à eau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20 min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Mettre du coton dans chacune des boît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Mettre 5 graines dans chacune des boît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Mettre de l'eau dans 3 des 4 boît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. Mettre une des boîtes dans la cuve allant au réfrigérateur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3040</wp:posOffset>
                      </wp:positionV>
                      <wp:extent cx="6572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92.2pt;margin-top:15.2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FF"/>
                <w:sz w:val="16"/>
                <w:szCs w:val="16"/>
              </w:rPr>
              <w:t>5. Etiqueter les 4 boîtes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Origine de la matière des organismes vivants : conditions de croissance des végétaux vert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>Support :</w:t>
            </w:r>
            <w:r>
              <w:rPr>
                <w:color w:val="FF00FF"/>
                <w:sz w:val="16"/>
                <w:szCs w:val="16"/>
              </w:rPr>
              <w:t xml:space="preserve"> 8 récipients (bouchons lait ou boîtes de pétri) avec 4 plantules et vermiculite, pissette d'eau distillée et du robinet, cache lumièr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30 min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09370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2pt;margin-top:103.1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Réaliser vos 4 expériences avec leur témoin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Origine de la matière des organismes vivants : décomposition de la matière organique du so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2 boîtes de Pétri avec leur couvercle, 2 papiers buvards, terre jardin humide, terre stérilisée humid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10 min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 xml:space="preserve">Activité </w:t>
            </w:r>
            <w:r>
              <w:rPr>
                <w:color w:val="FF00FF"/>
                <w:sz w:val="16"/>
                <w:szCs w:val="16"/>
              </w:rPr>
              <w:t>: Réaliser l'expérience de la décomposition de la matière.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-321.85pt;margin-top:41.6pt;width:50.2pt;height:17.2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FF"/>
                <w:sz w:val="16"/>
                <w:szCs w:val="16"/>
              </w:rPr>
              <w:t>Partie Diversité des organismes vivants : un caractère commun à tous les organismes vivant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écaille d'oignon, bleu de méthylène, verre de montre, pince fine, ciseaux, lame, lamelle, papier absorbant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10 min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prélever un morceau d'épiderme d'oignon, il faut utiliser une pince fine et décoller la pellicule transparente qui recouvre une des écaill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Poser ce morceau dans un verre de montre contenant quelques gouttes de colorant (bleu de méthylène) et attendre une minute.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Au centre de la lame, poser une goutte d'eau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4. Placer le fragment coloré sur cette goutte et approcher la lamelle tenue obliquement sur la lame (45°) comme sur le schéma : 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5. Lâcher la lamelle doucement lorsqu'elle touche la goutte afin d'éviter les bulles d'a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6. Absorber éventuellement avec un papier filtre le débordement du </w:t>
            </w:r>
            <w:r>
              <w:rPr>
                <w:color w:val="FF00FF"/>
                <w:sz w:val="18"/>
                <w:szCs w:val="18"/>
              </w:rPr>
              <w:t>colorant autour de la lamelle.</w:t>
            </w:r>
          </w:p>
        </w:tc>
      </w:tr>
      <w:tr>
        <w:trPr>
          <w:trHeight w:val="166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Mettre une épaisseur raisonnable de coto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3. Mettre la bonne quantité d'eau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. Mettre leurs initiales, leur classe, les conditions d'expérience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iquetage des boîtes : mettre leurs initiales, leur classe, les conditions d'expérienc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Respecter l'étiquetage dans la préparation des boîtes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2. Réalisation des 2 boîtes de Pétri selon le protocole déjà établi avec le bon étiquetage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pouvoir observer une préparation correcte au microscope.</w:t>
            </w:r>
          </w:p>
        </w:tc>
      </w:tr>
      <w:tr>
        <w:trPr>
          <w:trHeight w:val="6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0" w:author=" Maureaux" w:date="2007-12-17T12:20:00Z">
              <w:r>
                <w:rPr/>
                <w:t>Formative</w:t>
              </w:r>
            </w:ins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Sommativ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Mettre en évidence les boîtes non conformes et  corriger les erreurs collectivement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faire les boîtes non conformes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Mettre en évidence les boîtes non conformes et  corriger les erreurs collectivement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Refaire les boîtes non-conformes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Refaire la préparation à partir du protocole.</w:t>
            </w:r>
          </w:p>
        </w:tc>
      </w:tr>
      <w:tr>
        <w:trPr>
          <w:trHeight w:val="8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6</w:t>
            </w:r>
            <w:r>
              <w:rPr>
                <w:b/>
                <w:vertAlign w:val="superscript"/>
              </w:rPr>
              <w:t>ème</w:t>
            </w:r>
          </w:p>
          <w:p>
            <w:pPr>
              <w:pStyle w:val="Normal"/>
              <w:snapToGrid w:val="false"/>
              <w:rPr/>
            </w:pPr>
            <w:r>
              <w:rPr/>
              <w:t>pour cette compétence.</w:t>
            </w:r>
          </w:p>
        </w:tc>
        <w:tc>
          <w:tcPr>
            <w:tcW w:w="11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Savoir lire le protocole et le mettre en pratique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ÉVALUATION DES COMPÉTENCES 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mettre en œuvre un protocole</w:t>
      </w:r>
      <w:r>
        <w:rPr>
          <w:sz w:val="24"/>
        </w:rPr>
        <w:t xml:space="preserve"> en utilisant les outils appropriés (y compris les outils informatiques).</w:t>
      </w:r>
    </w:p>
    <w:p>
      <w:pPr>
        <w:pStyle w:val="Normal"/>
        <w:rPr>
          <w:sz w:val="16"/>
        </w:rPr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culture scientifique et technologiqu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3118"/>
        <w:gridCol w:w="2835"/>
        <w:gridCol w:w="2977"/>
        <w:gridCol w:w="3544"/>
      </w:tblGrid>
      <w:tr>
        <w:trPr>
          <w:trHeight w:val="84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5ème</w:t>
            </w:r>
          </w:p>
        </w:tc>
      </w:tr>
      <w:tr>
        <w:trPr>
          <w:trHeight w:val="4736" w:hRule="exac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09575</wp:posOffset>
                      </wp:positionV>
                      <wp:extent cx="65722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7.35pt;margin-top:32.25pt;width:51.7pt;height:11.95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+ matériel, support, conditions de mise en œuvre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405765</wp:posOffset>
                      </wp:positionV>
                      <wp:extent cx="3429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.95pt;mso-position-vertical-relative:text;margin-left:71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Respiration et occupation des milieux : diversité des appareils respiratoire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ver de farine, 4 épingles, ciseaux fins, cuve à dissection, pince fine, lame, lamell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 xml:space="preserve">Temps </w:t>
            </w:r>
            <w:r>
              <w:rPr>
                <w:color w:val="FF00FF"/>
                <w:sz w:val="16"/>
                <w:szCs w:val="16"/>
              </w:rPr>
              <w:t>: 20 min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A l’aide des ciseaux</w:t>
            </w:r>
            <w:r>
              <w:rPr>
                <w:b/>
                <w:bCs/>
                <w:color w:val="FF00FF"/>
                <w:sz w:val="16"/>
                <w:szCs w:val="16"/>
              </w:rPr>
              <w:t xml:space="preserve">, </w:t>
            </w:r>
            <w:r>
              <w:rPr>
                <w:color w:val="FF00FF"/>
                <w:sz w:val="16"/>
                <w:szCs w:val="16"/>
              </w:rPr>
              <w:t>réaliser une entaille perpendiculaire dans le bas de l’abdomen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2</w:t>
            </w:r>
            <w:r>
              <w:rPr>
                <w:b/>
                <w:bCs/>
                <w:color w:val="FF00FF"/>
                <w:sz w:val="16"/>
                <w:szCs w:val="16"/>
              </w:rPr>
              <w:t xml:space="preserve">. </w:t>
            </w:r>
            <w:r>
              <w:rPr>
                <w:color w:val="FF00FF"/>
                <w:sz w:val="16"/>
                <w:szCs w:val="16"/>
              </w:rPr>
              <w:t>Découper ensuite l’abdomen sur toute la longueur en remontant vers la tête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3. Maintenir la larve à l’aide de 4 épingles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4. Repérer les stigmates et les trachées blanches qui partent des stigmat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5. Prélever les trachées à l'aide des pinces fines. 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6. Déposer une goutte d'eau sur la lam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7. Poser la trachée entre lame et lamell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Partie Fonctionnement de l'organisme et besoins en énergie : la circulatio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 xml:space="preserve">Support </w:t>
            </w:r>
            <w:r>
              <w:rPr>
                <w:color w:val="FF00FF"/>
                <w:sz w:val="16"/>
                <w:szCs w:val="16"/>
              </w:rPr>
              <w:t>: cœur de porc, gants, cuvette à dissection, scalpel, sonde cannelée, papier absorbant, torchon, savo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15 min.</w:t>
            </w:r>
          </w:p>
          <w:p>
            <w:pPr>
              <w:pStyle w:val="Normal"/>
              <w:rPr>
                <w:bCs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</w:t>
            </w:r>
            <w:r>
              <w:rPr>
                <w:bCs/>
                <w:iCs/>
                <w:color w:val="FF00FF"/>
                <w:sz w:val="16"/>
                <w:szCs w:val="16"/>
              </w:rPr>
              <w:t>Réaliser</w:t>
            </w:r>
            <w:r>
              <w:rPr>
                <w:bCs/>
                <w:i/>
                <w:color w:val="FF00FF"/>
                <w:sz w:val="16"/>
                <w:szCs w:val="16"/>
              </w:rPr>
              <w:t xml:space="preserve">  </w:t>
            </w:r>
            <w:r>
              <w:rPr>
                <w:bCs/>
                <w:color w:val="FF00FF"/>
                <w:sz w:val="16"/>
                <w:szCs w:val="16"/>
              </w:rPr>
              <w:t>une coupe transversale du cœur.</w:t>
            </w:r>
          </w:p>
          <w:p>
            <w:pPr>
              <w:pStyle w:val="Normal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  <w:t>2. Repérer à l'aide de la sonde cannelée s'il y a une communication entre les ventricules.</w:t>
            </w:r>
          </w:p>
          <w:p>
            <w:pPr>
              <w:pStyle w:val="Normal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  <w:t>3. Nettoyer votre cuve après votre dissection.</w:t>
            </w:r>
          </w:p>
          <w:p>
            <w:pPr>
              <w:pStyle w:val="Normal"/>
              <w:snapToGrid w:val="false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color w:val="FF00FF"/>
                <w:sz w:val="16"/>
                <w:szCs w:val="16"/>
              </w:rPr>
            </w:pPr>
            <w:r>
              <w:rPr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28270</wp:posOffset>
                      </wp:positionV>
                      <wp:extent cx="723900" cy="123825"/>
                      <wp:effectExtent l="0" t="635" r="12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8.75pt;margin-top:10.1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Partie Fonctionnement de l'organisme et besoins en énergie : la digestio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souris morte décongelée, gants, cuvette à dissection, ciseaux fins, pince fine, sonde cannelée, épingles, récipient à déchets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50 min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Epingler la souri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Ouvrir la souri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Couper les muscles de la cage thoraciqu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4. Enlever le cœur et les poumon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5. Mettre la souris sous l'eau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6. Dérouler le tube digestif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7. Nettoyer votre cuve après dissection.</w:t>
            </w:r>
          </w:p>
          <w:p>
            <w:pPr>
              <w:pStyle w:val="Normal"/>
              <w:snapToGrid w:val="false"/>
              <w:rPr>
                <w:rFonts w:eastAsia="Comic Sans MS"/>
                <w:color w:val="FF00FF"/>
                <w:sz w:val="16"/>
                <w:szCs w:val="16"/>
              </w:rPr>
            </w:pPr>
            <w:r>
              <w:rPr>
                <w:rFonts w:eastAsia="Comic Sans MS"/>
                <w:color w:val="FF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-321.85pt;margin-top:41.6pt;width:50.2pt;height:17.2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FF"/>
                <w:sz w:val="16"/>
                <w:szCs w:val="16"/>
              </w:rPr>
              <w:t>Partie Géologie externe évolution du paysage : les roches résistent plus ou moins à l'action de l'eau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morceau de craie, de silex, 2 entonnoirs, 2 portes entonnoirs, 3 béchers, eau.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10 min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Poser les roches dans chaque entonnoir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Poser les 2 béchers vides sous les entonnoir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Verser l'eau sur les roches.</w:t>
            </w:r>
          </w:p>
        </w:tc>
      </w:tr>
      <w:tr>
        <w:trPr>
          <w:trHeight w:val="153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pouvoir observer une préparation correcte au microscope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de ranger le matériel propr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de ranger le matériel propr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de ranger le matériel propr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</w:rPr>
              <w:t>Sommative</w:t>
            </w:r>
            <w:r>
              <w:rPr>
                <w:color w:val="FF00FF"/>
                <w:sz w:val="16"/>
                <w:szCs w:val="16"/>
              </w:rPr>
              <w:t xml:space="preserve"> (faisant parti d'une évaluation sommative sur la démarche expérimentale : hypothèse, conception d'un protocole, </w:t>
            </w:r>
            <w:r>
              <w:rPr>
                <w:color w:val="FF00FF"/>
                <w:sz w:val="16"/>
                <w:szCs w:val="16"/>
                <w:u w:val="single"/>
              </w:rPr>
              <w:t>mise en œuvre du protocole</w:t>
            </w:r>
            <w:r>
              <w:rPr>
                <w:color w:val="FF00FF"/>
                <w:sz w:val="16"/>
                <w:szCs w:val="16"/>
              </w:rPr>
              <w:t>, résultats, conclusion)</w:t>
            </w:r>
          </w:p>
        </w:tc>
      </w:tr>
      <w:tr>
        <w:trPr>
          <w:trHeight w:val="139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faire la dissection et la préparation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Les aider dans la dissection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5ème</w:t>
            </w:r>
            <w:r>
              <w:rPr/>
              <w:t xml:space="preserve"> pour cette compétence.</w:t>
            </w:r>
          </w:p>
        </w:tc>
        <w:tc>
          <w:tcPr>
            <w:tcW w:w="1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Savoir lire le protocole et le mettre en pratiqu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anger et nettoyer le matériel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</w:rPr>
        <w:t></w:t>
      </w:r>
    </w:p>
    <w:p>
      <w:pPr>
        <w:pStyle w:val="Normal"/>
        <w:shd w:fill="FFFFFF" w:val="clear"/>
        <w:jc w:val="center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</w:rPr>
        <w:t></w:t>
      </w:r>
    </w:p>
    <w:p>
      <w:pPr>
        <w:pStyle w:val="Normal"/>
        <w:shd w:fill="FFFFFF" w:val="clear"/>
        <w:jc w:val="center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shd w:fill="FFFFFF" w:val="clear"/>
        <w:jc w:val="center"/>
        <w:rPr>
          <w:sz w:val="48"/>
          <w:szCs w:val="48"/>
          <w:u w:val="single"/>
        </w:rPr>
      </w:pPr>
      <w:r>
        <w:rPr>
          <w:rFonts w:eastAsia="Wingdings" w:cs="Wingdings" w:ascii="Wingdings" w:hAnsi="Wingdings"/>
          <w:sz w:val="48"/>
          <w:szCs w:val="48"/>
          <w:u w:val="single"/>
        </w:rPr>
        <w:t></w:t>
      </w:r>
    </w:p>
    <w:p>
      <w:pPr>
        <w:pStyle w:val="Normal"/>
        <w:shd w:fill="FFFFFF" w:val="clear"/>
        <w:jc w:val="center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ÉVALUATION DES COMPÉTENCES 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mettre en œuvre un protocole</w:t>
      </w:r>
      <w:r>
        <w:rPr>
          <w:sz w:val="24"/>
        </w:rPr>
        <w:t xml:space="preserve"> en utilisant les outils appropriés (y compris les outils informatiques).</w:t>
      </w:r>
    </w:p>
    <w:p>
      <w:pPr>
        <w:pStyle w:val="Normal"/>
        <w:rPr>
          <w:sz w:val="16"/>
        </w:rPr>
      </w:pPr>
      <w:r>
        <w:rPr>
          <w:sz w:val="16"/>
        </w:rPr>
        <w:t xml:space="preserve">Compétence du socle commun de connaissances et de compétences: </w:t>
      </w:r>
      <w:r>
        <w:rPr>
          <w:color w:val="99CC00"/>
          <w:sz w:val="16"/>
        </w:rPr>
        <w:t>culture scientifique et technologique</w:t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015"/>
        <w:gridCol w:w="2552"/>
        <w:gridCol w:w="2268"/>
        <w:gridCol w:w="2268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4ème</w:t>
            </w:r>
          </w:p>
        </w:tc>
      </w:tr>
      <w:tr>
        <w:trPr>
          <w:trHeight w:val="3036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L'activité interne du globe : Le refroidissement par étapes du magma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Support</w:t>
            </w:r>
            <w:r>
              <w:rPr>
                <w:color w:val="FF00FF"/>
                <w:sz w:val="16"/>
                <w:szCs w:val="16"/>
              </w:rPr>
              <w:t xml:space="preserve"> : Cristaux de vanilline, glaçons, lames de verre, 1 microscope, bougies, pince en bois, petite cuillèr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Temps</w:t>
            </w:r>
            <w:r>
              <w:rPr>
                <w:color w:val="FF00FF"/>
                <w:sz w:val="16"/>
                <w:szCs w:val="16"/>
              </w:rPr>
              <w:t xml:space="preserve"> : 20 min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Faire fondre dans une cuillère à café une pincée de vanilline.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2. Déposer quelques gouttes sur une lame et placer celle-ci sur la glace. (Lame 1)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3. Déposer quelques gouttes sur une lame et placer celle-ci sur la source de chaleur. (Lame 2) </w:t>
            </w:r>
          </w:p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>4. Observer au microscope le refroidissement de la vanilline sur chaque lam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Partie Relations au sein de l'organisme : transmission du message nerveux moteur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 xml:space="preserve">Support : </w:t>
            </w:r>
            <w:r>
              <w:rPr>
                <w:color w:val="FF00FF"/>
                <w:sz w:val="16"/>
                <w:szCs w:val="16"/>
              </w:rPr>
              <w:t>½ grenouille, pince fine, cuve à dissection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u w:val="single"/>
              </w:rPr>
              <w:t>Temps :</w:t>
            </w:r>
            <w:r>
              <w:rPr>
                <w:color w:val="FF00FF"/>
                <w:sz w:val="16"/>
                <w:szCs w:val="16"/>
              </w:rPr>
              <w:t xml:space="preserve"> 10 min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  <w:u w:val="single"/>
              </w:rPr>
              <w:t>Activité</w:t>
            </w:r>
            <w:r>
              <w:rPr>
                <w:color w:val="FF00FF"/>
                <w:sz w:val="16"/>
                <w:szCs w:val="16"/>
              </w:rPr>
              <w:t xml:space="preserve"> : 1. Positionner la grenouille face dorsale vers vou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carter les 2 muscles avec les pouces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Sortir le nerf avec la pinc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66800</wp:posOffset>
                      </wp:positionV>
                      <wp:extent cx="7239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3.25pt;margin-top:84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 w:eastAsia="en-US"/>
              </w:rPr>
            </w:pPr>
            <w:r>
              <w:rPr>
                <w:color w:val="8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f" style="position:absolute;margin-left:-321.85pt;margin-top:41.6pt;width:50.2pt;height:17.2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66800</wp:posOffset>
                      </wp:positionV>
                      <wp:extent cx="723900" cy="123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6.25pt;margin-top:84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2. Etre capable de suivre le protocole et pouvoir observer une préparation correcte au microscope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1. Reconnaître le matériel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FF"/>
                <w:sz w:val="16"/>
                <w:szCs w:val="16"/>
              </w:rPr>
              <w:t>2. Etre capable de suivre le protocole et pouvoir observer le nerf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3. Nettoyer votre cuve après dissection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t>Formativ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faire la prépara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Aider dans la dissec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4ème</w:t>
            </w:r>
            <w:r>
              <w:rPr/>
              <w:t xml:space="preserve"> pour cette compétence.</w:t>
            </w:r>
          </w:p>
        </w:tc>
        <w:tc>
          <w:tcPr>
            <w:tcW w:w="12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Reconnaître le matériel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Savoir lire le protocole et le mettre en pratique.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Nettoyer le matérie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709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9:00Z</dcterms:created>
  <dc:creator>COLOMB</dc:creator>
  <dc:description/>
  <cp:keywords/>
  <dc:language>en-US</dc:language>
  <cp:lastModifiedBy>VINCENT</cp:lastModifiedBy>
  <dcterms:modified xsi:type="dcterms:W3CDTF">2008-01-30T10:39:00Z</dcterms:modified>
  <cp:revision>2</cp:revision>
  <dc:subject/>
  <dc:title>ÉVALUATION DES COMPÉTENCES …………………………</dc:title>
</cp:coreProperties>
</file>