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lang w:bidi="zxx"/>
        </w:rPr>
        <w:t>Titre de l'activité</w:t>
      </w:r>
      <w:r>
        <w:rPr>
          <w:rFonts w:cs="Comic Sans MS" w:ascii="Comic Sans MS" w:hAnsi="Comic Sans MS"/>
          <w:lang w:bidi="zxx"/>
        </w:rPr>
        <w:t xml:space="preserve"> : Lutte biologique (suite de la fiche  La biodiversité)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Reproduction sexuée et maintien des espèces dans les milieux. Les conditions du milieu influent sur la reproduction sexuée ainsi que sur le devenir d'une espèce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'Homme peut aussi influer sur la reproduction sexuée et ainsi porter atteinte ou préserver ou recréer une biodiversité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La biodiversité est menacée. Comment la préserver?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> : Reproduction, maintien des espèces dans les milieux, biodiversité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lang w:bidi="zxx"/>
        </w:rPr>
        <w:t>Notionnels </w:t>
      </w:r>
      <w:r>
        <w:rPr>
          <w:rFonts w:cs="Comic Sans MS" w:ascii="Comic Sans MS" w:hAnsi="Comic Sans MS"/>
          <w:lang w:bidi="zxx"/>
        </w:rPr>
        <w:t>: Lutte biologique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lang w:bidi="zxx"/>
        </w:rPr>
        <w:t>Méthodologiques :</w:t>
      </w:r>
      <w:r>
        <w:rPr>
          <w:rFonts w:cs="Comic Sans MS" w:ascii="Comic Sans MS" w:hAnsi="Comic Sans MS"/>
          <w:lang w:bidi="zxx"/>
        </w:rPr>
        <w:t xml:space="preserve"> Extraire des informations d'un document et Raisonner.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bidi="zxx"/>
        </w:rPr>
        <w:t>Problématique</w:t>
      </w:r>
      <w:r>
        <w:rPr>
          <w:rFonts w:cs="Comic Sans MS" w:ascii="Comic Sans MS" w:hAnsi="Comic Sans MS"/>
          <w:lang w:bidi="zxx"/>
        </w:rPr>
        <w:t xml:space="preserve"> : Qu'est ce que la lutte biologique? Comment permet-t-elle de préserver la biodiversité?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Temps : 1h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ieux : Salle de classe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Groupes : Une demi classe travaille sur la lutte biologique et une autre sur les effets de la pollution sur la biodiversité (voir fiche « L'Homme et la biodiversité »)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Matériel : Livre Hatier p 114 115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Documents : 7, 8a et 8b, fiche élève: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Questionnement de la fiche élève, activité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Quels sont les 3 stades de développement du carpocaps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esquels parmi ces stades détériorent les verger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Sur le schéma ci-dessous, replace les 3 stades du cycle de vie du carpocapse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ab/>
        <w:tab/>
        <w:tab/>
        <w:tab/>
        <w:t>...............................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866775" cy="1076325"/>
                <wp:effectExtent l="0" t="5715" r="300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7640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610200"/>
                            <a:gd name="textAreaBottom" fmla="*/ 6105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53" y="7706"/>
                              </a:moveTo>
                              <a:arcTo wR="-10800" hR="-10800" stAng="-9801138" swAng="-7044835"/>
                              <a:lnTo>
                                <a:pt x="8783" y="190"/>
                              </a:lnTo>
                              <a:arcTo wR="10800" hR="10800" stAng="-6045972" swAng="7044835"/>
                              <a:lnTo>
                                <a:pt x="23734" y="14668"/>
                              </a:lnTo>
                              <a:lnTo>
                                <a:pt x="28974" y="13028"/>
                              </a:lnTo>
                              <a:lnTo>
                                <a:pt x="18560" y="13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28,-2147483628l-2147483629,-2147483630l-2147483631,-2147483632xe" coordsize="21600,21600" fillcolor="#99ccff" stroked="t" o:allowincell="f" style="position:absolute;margin-left:232.15pt;margin-top:8.8pt;width:68.2pt;height:8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8415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121285</wp:posOffset>
                </wp:positionV>
                <wp:extent cx="1057275" cy="590550"/>
                <wp:effectExtent l="5715" t="704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0400"/>
                        </a:xfrm>
                        <a:custGeom>
                          <a:avLst/>
                          <a:gdLst>
                            <a:gd name="textAreaLeft" fmla="*/ 0 w 599400"/>
                            <a:gd name="textAreaRight" fmla="*/ 599760 w 599400"/>
                            <a:gd name="textAreaTop" fmla="*/ 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036" y="21366"/>
                              </a:moveTo>
                              <a:arcTo wR="-10800" hR="-10800" stAng="4682916" swAng="-8590117"/>
                              <a:lnTo>
                                <a:pt x="6256" y="20598"/>
                              </a:lnTo>
                              <a:arcTo wR="10800" hR="10800" stAng="6892799" swAng="8590117"/>
                              <a:lnTo>
                                <a:pt x="8004" y="-2407"/>
                              </a:lnTo>
                              <a:lnTo>
                                <a:pt x="19536" y="2961"/>
                              </a:lnTo>
                              <a:lnTo>
                                <a:pt x="9123" y="2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28,-2147483628l-2147483629,-2147483630l-2147483631,-2147483632xe" coordsize="21600,21600" fillcolor="#99ccff" stroked="t" o:allowincell="f" style="position:absolute;margin-left:69.4pt;margin-top:9.55pt;width:83.2pt;height:46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146685</wp:posOffset>
                </wp:positionV>
                <wp:extent cx="76200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bidi="zxx"/>
                              </w:rPr>
                              <w:t>Fécond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pt;mso-wrap-distance-left:0pt;mso-wrap-distance-right:0pt;mso-wrap-distance-top:0pt;mso-wrap-distance-bottom:0pt;margin-top:11.55pt;mso-position-vertical-relative:text;margin-left:29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lang w:bidi="zxx"/>
                        </w:rPr>
                        <w:t>Féco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ab/>
        <w:tab/>
        <w:tab/>
        <w:tab/>
        <w:tab/>
        <w:tab/>
        <w:tab/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4140</wp:posOffset>
                </wp:positionV>
                <wp:extent cx="476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71">
                              <a:moveTo>
                                <a:pt x="0" y="270"/>
                              </a:moveTo>
                              <a:lnTo>
                                <a:pt x="75" y="12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71" path="m0,270l75,120l75,0e" stroked="t" o:allowincell="f" style="position:absolute;margin-left:296.65pt;margin-top:8.2pt;width:3.7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mc:AlternateContent>
          <mc:Choice Requires="wps">
            <w:drawing>
              <wp:anchor behindDoc="0" distT="0" distB="0" distL="114935" distR="7048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64135</wp:posOffset>
                </wp:positionV>
                <wp:extent cx="1838325" cy="400050"/>
                <wp:effectExtent l="18542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9960"/>
                        </a:xfrm>
                        <a:custGeom>
                          <a:avLst/>
                          <a:gdLst>
                            <a:gd name="textAreaLeft" fmla="*/ 0 w 1042200"/>
                            <a:gd name="textAreaRight" fmla="*/ 1042560 w 10422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134" y="7661"/>
                              </a:moveTo>
                              <a:arcTo wR="-10800" hR="-10800" stAng="-1013883" swAng="-8653757"/>
                              <a:lnTo>
                                <a:pt x="21019" y="14293"/>
                              </a:lnTo>
                              <a:arcTo wR="10800" hR="10800" stAng="1132360" swAng="8653757"/>
                              <a:lnTo>
                                <a:pt x="-2117" y="14724"/>
                              </a:lnTo>
                              <a:lnTo>
                                <a:pt x="13459" y="12841"/>
                              </a:lnTo>
                              <a:lnTo>
                                <a:pt x="3050" y="13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28,-2147483628l-2147483629,-2147483630l-2147483631,-2147483632xe" coordsize="21600,21600" fillcolor="#99ccff" stroked="t" o:allowincell="f" style="position:absolute;margin-left:141.4pt;margin-top:5.05pt;width:144.7pt;height:31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bidi="zxx"/>
        </w:rPr>
        <w:tab/>
        <w:tab/>
        <w:t>.....................................</w:t>
        <w:tab/>
        <w:tab/>
        <w:t>.....................................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73660</wp:posOffset>
                </wp:positionV>
                <wp:extent cx="719455" cy="179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bidi="zxx"/>
                              </w:rPr>
                              <w:t>Eclo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pt;mso-wrap-distance-left:0pt;mso-wrap-distance-right:0pt;mso-wrap-distance-top:0pt;mso-wrap-distance-bottom:0pt;margin-top:5.8pt;mso-position-vertical-relative:text;margin-left:2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lang w:bidi="zxx"/>
                        </w:rPr>
                        <w:t>Eclo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A partir de la p114, indique comment l'Homme empêchait la destruction des vergers par le carpocap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Quelle était la conséquence de cette technique sur l'environnemen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Avec les docs de la p115, quelles sont aujourd'hui les deux techniques utilisées pour protéger les verg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Indique sur le schéma de la Q°3, par un trait rouge, à quelle étape du cycle agit la technique décrite au doc 8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Indique sur le schéma de la Q°3, par un trait bleu, à quelle étape du cycle agit la technique décrite au doc 8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>
          <w:rFonts w:cs="Comic Sans MS" w:ascii="Comic Sans MS" w:hAnsi="Comic Sans MS"/>
          <w:lang w:bidi="zxx"/>
        </w:rPr>
        <w:t xml:space="preserve">Bilan : conclue en donnant une définition à la lutte biologique.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 xml:space="preserve">Réponses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es 3 stades sont : adultes, oeufs, chenille (larv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a chenille détériore les verg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Voir sché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Il utilisait des insectici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Ces insecticides sont polluants et néfastes pour d'autres espè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es deux techniques sont : la confusion sexuelle par utilisation de phéromones et l'utilisation du trichogramme (Insec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Mettre un trait rouge au niveau de la fécond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Mettre un trait bleu au niveau de l'éclo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a lutte biologique est une méthode de lutte contre les ravageurs sans utilisation de produits polluants permettant ainsi de préserver la biodiversité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sectPr>
      <w:type w:val="nextPage"/>
      <w:pgSz w:w="11906" w:h="16838"/>
      <w:pgMar w:left="1134" w:right="1134" w:gutter="0" w:header="0" w:top="96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47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7-12-12T17:47:00Z</dcterms:modified>
  <cp:revision>2</cp:revision>
  <dc:subject/>
  <dc:title>Fiche de travail professeur</dc:title>
</cp:coreProperties>
</file>