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bidi="zxx"/>
        </w:rPr>
      </w:pPr>
      <w:r>
        <w:rPr>
          <w:rFonts w:cs="Comic Sans MS" w:ascii="Comic Sans MS" w:hAnsi="Comic Sans MS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lang w:bidi="zxx"/>
        </w:rPr>
        <w:t>Titre de l'activité :</w:t>
      </w:r>
      <w:r>
        <w:rPr>
          <w:rFonts w:cs="Comic Sans MS" w:ascii="Comic Sans MS" w:hAnsi="Comic Sans MS"/>
          <w:lang w:bidi="zxx"/>
        </w:rPr>
        <w:t xml:space="preserve"> Lutte biologique (suite de la fiche  La biodiversité)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Réponds aux questions ci-dessous à l'aide des documents p 114, 115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ls sont les 3 stades de développement du carpocaps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esquels parmi ces stades détériorent les verge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Sur le schéma ci-dessous, replace les 3 stades du cycle de vie du carpocapse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ab/>
        <w:tab/>
        <w:tab/>
        <w:t>...............................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866775" cy="1076325"/>
                <wp:effectExtent l="0" t="5715" r="901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7640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610200"/>
                            <a:gd name="textAreaBottom" fmla="*/ 6105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3" y="7706"/>
                              </a:moveTo>
                              <a:arcTo wR="-10800" hR="-10800" stAng="-9801138" swAng="-7044835"/>
                              <a:lnTo>
                                <a:pt x="8783" y="190"/>
                              </a:lnTo>
                              <a:arcTo wR="10800" hR="10800" stAng="-6045972" swAng="7044835"/>
                              <a:lnTo>
                                <a:pt x="23734" y="14668"/>
                              </a:lnTo>
                              <a:lnTo>
                                <a:pt x="18409" y="13120"/>
                              </a:lnTo>
                              <a:lnTo>
                                <a:pt x="18560" y="13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fillcolor="#99ccff" stroked="t" o:allowincell="f" style="position:absolute;margin-left:232.15pt;margin-top:8.8pt;width:68.2pt;height:8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140335</wp:posOffset>
                </wp:positionV>
                <wp:extent cx="1181100" cy="571500"/>
                <wp:effectExtent l="5080" t="654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75" y="21276"/>
                              </a:moveTo>
                              <a:arcTo wR="-10800" hR="-10800" stAng="6243859" swAng="-10629115"/>
                              <a:lnTo>
                                <a:pt x="7658" y="21133"/>
                              </a:lnTo>
                              <a:arcTo wR="10800" hR="10800" stAng="6414744" swAng="10629115"/>
                              <a:lnTo>
                                <a:pt x="14081" y="-2295"/>
                              </a:lnTo>
                              <a:lnTo>
                                <a:pt x="12617" y="2943"/>
                              </a:lnTo>
                              <a:lnTo>
                                <a:pt x="12768" y="2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fillcolor="#99ccff" stroked="t" o:allowincell="f" style="position:absolute;margin-left:69.4pt;margin-top:11.05pt;width:92.95pt;height:44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146685</wp:posOffset>
                </wp:positionV>
                <wp:extent cx="760730" cy="201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bidi="zxx"/>
                              </w:rPr>
                              <w:t>Fécond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5.9pt;mso-wrap-distance-left:0pt;mso-wrap-distance-right:0pt;mso-wrap-distance-top:0pt;mso-wrap-distance-bottom:0pt;margin-top:11.55pt;mso-position-vertical-relative:text;margin-left:2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lang w:bidi="zxx"/>
                        </w:rPr>
                        <w:t>Féco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ab/>
        <w:tab/>
        <w:tab/>
        <w:tab/>
        <w:tab/>
        <w:tab/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4140</wp:posOffset>
                </wp:positionV>
                <wp:extent cx="476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71">
                              <a:moveTo>
                                <a:pt x="0" y="270"/>
                              </a:moveTo>
                              <a:lnTo>
                                <a:pt x="75" y="12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71" path="m0,270l75,120l75,0e" stroked="t" o:allowincell="f" style="position:absolute;margin-left:296.65pt;margin-top:8.2pt;width:3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mc:AlternateContent>
          <mc:Choice Requires="wps">
            <w:drawing>
              <wp:anchor behindDoc="0" distT="0" distB="0" distL="114935" distR="7048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64135</wp:posOffset>
                </wp:positionV>
                <wp:extent cx="1838325" cy="400050"/>
                <wp:effectExtent l="22987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9960"/>
                        </a:xfrm>
                        <a:custGeom>
                          <a:avLst/>
                          <a:gdLst>
                            <a:gd name="textAreaLeft" fmla="*/ 0 w 1042200"/>
                            <a:gd name="textAreaRight" fmla="*/ 1042560 w 10422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368" y="9790"/>
                              </a:moveTo>
                              <a:arcTo wR="-10616" hR="-10616" stAng="-327476" swAng="-9340164"/>
                              <a:lnTo>
                                <a:pt x="21019" y="14293"/>
                              </a:lnTo>
                              <a:arcTo wR="10800" hR="10800" stAng="1132360" swAng="9340164"/>
                              <a:lnTo>
                                <a:pt x="-2639" y="12084"/>
                              </a:lnTo>
                              <a:lnTo>
                                <a:pt x="2763" y="11552"/>
                              </a:lnTo>
                              <a:lnTo>
                                <a:pt x="2920" y="1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28,-2147483628l-2147483629,-2147483630l-2147483631,-2147483632xe" coordsize="21600,21600" fillcolor="#99ccff" stroked="t" o:allowincell="f" style="position:absolute;margin-left:118.9pt;margin-top:5.05pt;width:144.7pt;height:31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bidi="zxx"/>
        </w:rPr>
        <w:tab/>
        <w:tab/>
        <w:t>.....................................</w:t>
        <w:tab/>
        <w:tab/>
        <w:t>.....................................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73660</wp:posOffset>
                </wp:positionV>
                <wp:extent cx="718185" cy="177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bidi="zxx"/>
                              </w:rPr>
                              <w:t>Eclo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5.8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lang w:bidi="zxx"/>
                        </w:rPr>
                        <w:t>Eclo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A partir de la p114, indique comment l'Homme empêchait la destruction des vergers par le carpocap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lle était la conséquence de cette technique sur l'environneme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Avec les docs de la p115, quelles sont aujourd'hui les deux techniques utilisées pour protéger les verg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Indique sur le schéma de la Q°3, par un trait rouge, à quelle étape du cycle agit la technique décrite au doc 8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Indique sur le schéma de la Q°3, par un trait bleu, à quelle étape du cycle agit la technique décrite au doc 8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>
          <w:rFonts w:cs="Comic Sans MS" w:ascii="Comic Sans MS" w:hAnsi="Comic Sans MS"/>
          <w:lang w:bidi="zxx"/>
        </w:rPr>
        <w:t xml:space="preserve">Bilan : conclue en donnant une définition à la lutte biologique.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46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7-12-12T17:46:00Z</dcterms:modified>
  <cp:revision>2</cp:revision>
  <dc:subject/>
  <dc:title>Fiche de travail élève</dc:title>
</cp:coreProperties>
</file>