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  <w:t>Fiche de travail élèv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  <w:t>niveau 4èm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  <w:t>Titre de l'activité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 xml:space="preserve"> : L'Homme et la biodiversité (lutte biologique)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Dans le chapitre reproduction sexuée et maintien des espèces dans les  milieux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les conditions du milieu influent sur la reproduction sexuée animale et végétale ainsi que sur le devenir d'une espèc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  reproduction sexuée – cellules reproductrices – fécondation – fécondation  interne et externe – cellule-oeuf – maintien des espèces dans le milieu grâce à la reproduction sexuée – les conditions de milieu ont une influence sur la reproduction sexuée et sur le devenir d'une espèce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  <w:t>Objectifs :</w:t>
      </w:r>
    </w:p>
    <w:p>
      <w:pPr>
        <w:pStyle w:val="Normal"/>
        <w:ind w:left="780" w:right="0" w:hanging="0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  <w:t>Notionnels 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: les connaissances sur la reproduction des espèces permettent de mettre au point des techniques de lutte biologique et de préserver la biodiversité</w:t>
      </w:r>
    </w:p>
    <w:p>
      <w:pPr>
        <w:pStyle w:val="Normal"/>
        <w:ind w:left="0" w:right="0" w:firstLine="708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  <w:t>Méthodologiques :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 xml:space="preserve"> exploiter d'un texte, un graphique Magnard docs ab p 99</w:t>
      </w:r>
    </w:p>
    <w:p>
      <w:pPr>
        <w:pStyle w:val="Normal"/>
        <w:ind w:left="2880" w:right="0" w:hanging="0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l'H omme a-t-il aussi une influence sur la reproduction sexuée animale et végétale et sur le devenir d'une espèce ?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fr-FR" w:bidi="fr-FR"/>
        </w:rPr>
        <w:t xml:space="preserve">Conditions de réalisation : 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 xml:space="preserve">Temps :20 min 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Lieux : salle SVT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Groupes : non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Matériel : vidéo projecteur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Documents : documents Magnard p99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Qu'a provoqué l'introduction en France du psylle (un insecte originaire d'Australie) ?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FF0000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fr-FR" w:bidi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Des produits dangereux pour l'environnement ont été utilisés pour lutter contre ce ravageur, lesquels ?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FF0000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fr-FR" w:bidi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L'utilisation de produits dangereux est peu efficace à long terme, à l'aide du texte et du graphique, expliquer quel autre moyen de lutte a été employé pour combattre ce ravageur ?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FF0000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fr-FR" w:bidi="fr-FR"/>
        </w:rPr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000000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fr-FR" w:eastAsia="fr-FR" w:bidi="fr-FR"/>
        </w:rPr>
        <w:t>4.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fr-FR" w:bidi="fr-FR"/>
        </w:rPr>
        <w:t>La lutte biologique est un exemple d'intervention de l'homme sur la reproduction sexuée des espèces. Elle n'utilise pas de produits toxiques (insecticide) . Elle utilise un être vivant pour limiter les populations de ravageurs.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FF0000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fr-FR" w:bidi="fr-FR"/>
        </w:rPr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FF0000"/>
          <w:sz w:val="20"/>
          <w:szCs w:val="20"/>
          <w:lang w:val="fr-FR" w:eastAsia="fr-FR" w:bidi="fr-FR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fr-FR" w:bidi="fr-FR"/>
        </w:rPr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u w:val="none"/>
          <w:lang w:val="fr-FR" w:eastAsia="fr-FR" w:bidi="fr-FR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u w:val="none"/>
          <w:lang w:val="fr-FR" w:eastAsia="fr-FR" w:bidi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8:34Z</dcterms:created>
  <dc:creator/>
  <dc:description/>
  <dc:language>en-US</dc:language>
  <cp:lastModifiedBy/>
  <cp:lastPrinted>2113-01-01T00:00:00Z</cp:lastPrinted>
  <dcterms:modified xsi:type="dcterms:W3CDTF">2007-11-22T15:10:55Z</dcterms:modified>
  <cp:revision>2</cp:revision>
  <dc:subject/>
  <dc:title/>
</cp:coreProperties>
</file>