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'Histoire de la vie de Gilles Macagno Collection Ellipses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'évolution des espèces pages 50,51 ; 82,83 ; 124,125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gènes homéotiques pages 118,119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iveau 2nde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exte : travail préalable sur des photos de mutants de drosophiles : identification de l'effet de différentes mutations (tableau).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lisation du gène et de la zone affectée (schéma de la souche sauvage par coloriage)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aison de la disposition des gènes sur le chromosome : zone affectée chez la drosophile mutée.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Activité BD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et texte </w:t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près le document distribué votre observation vous paraît-elle pertinente ?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quel moment de la vie de l'animal, les gènes étudiés s'expriment-ils ?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ind w:left="720" w:hanging="354"/>
        <w:rPr/>
      </w:pPr>
      <w:r>
        <w:rPr>
          <w:rFonts w:cs="Comic Sans MS" w:ascii="Comic Sans MS" w:hAnsi="Comic Sans MS"/>
        </w:rPr>
        <w:t xml:space="preserve">Sachant que la mise en place d'un organe nécessite l'intervention de milliers de gènes, on veut expliquer </w:t>
      </w:r>
      <w:r>
        <w:rPr>
          <w:rFonts w:cs="Comic Sans MS" w:ascii="Comic Sans MS" w:hAnsi="Comic Sans MS"/>
          <w:b/>
          <w:bCs/>
        </w:rPr>
        <w:t>comment la mutation d'un seul gène peut modifier la nature d'un organe ?</w:t>
      </w:r>
      <w:r>
        <w:rPr>
          <w:rFonts w:cs="Comic Sans MS" w:ascii="Comic Sans MS" w:hAnsi="Comic Sans MS"/>
        </w:rPr>
        <w:t xml:space="preserve"> Pour cela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Recommencez le travail en identifiant l'effet de chaque mutation présentée par les personnages situés en bas du document.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Par un schéma expliquez l'apparition d'un des caractères (un personnage) en vous basant sur les données du texte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duction des stages  « utilisation de la BD et de la presse » 2005 /20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55:00Z</dcterms:created>
  <dc:creator> </dc:creator>
  <dc:description/>
  <dc:language>en-US</dc:language>
  <cp:lastModifiedBy> </cp:lastModifiedBy>
  <dcterms:modified xsi:type="dcterms:W3CDTF">2006-05-20T12:13:00Z</dcterms:modified>
  <cp:revision>2</cp:revision>
  <dc:subject/>
  <dc:title>L'Histoire de la vie de Gilles Macagno Collection Ellipses</dc:title>
</cp:coreProperties>
</file>