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D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Mise en évidence des aires corticales et d'une communication entre ces aire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é-requis :</w:t>
      </w:r>
      <w:r>
        <w:rPr>
          <w:rFonts w:cs="Arial" w:ascii="Arial" w:hAnsi="Arial"/>
          <w:sz w:val="20"/>
        </w:rPr>
        <w:t xml:space="preserve"> message nerveux / encéphale / cortex céréb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igences :</w:t>
      </w:r>
      <w:r>
        <w:rPr>
          <w:rFonts w:cs="Arial" w:ascii="Arial" w:hAnsi="Arial"/>
          <w:sz w:val="20"/>
        </w:rPr>
        <w:t xml:space="preserve"> </w:t>
        <w:tab/>
        <w:t>S'informer et raison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avail individu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ntro :</w:t>
      </w:r>
      <w:r>
        <w:rPr>
          <w:rFonts w:cs="Arial" w:ascii="Arial" w:hAnsi="Arial"/>
          <w:sz w:val="20"/>
        </w:rPr>
        <w:t xml:space="preserve"> nous avons vu qu'un message nerveux sensitif part des yeux pour aller vers l'encéph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ème :</w:t>
      </w:r>
      <w:r>
        <w:rPr>
          <w:rFonts w:cs="Arial" w:ascii="Arial" w:hAnsi="Arial"/>
          <w:sz w:val="20"/>
        </w:rPr>
        <w:t xml:space="preserve"> Où les messages nerveux parcourant les nerfs optiques arrivent-ils dans de l'encéphale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0960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0.65pt;width:479.95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ocument 1 :</w:t>
      </w:r>
      <w:r>
        <w:rPr>
          <w:rFonts w:cs="Arial" w:ascii="Arial" w:hAnsi="Arial"/>
          <w:sz w:val="20"/>
        </w:rPr>
        <w:t xml:space="preserve"> On peut aujourd'hui mesurer l'activité du cerveau d'un indivi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résente un objet (exemple stylo) à un individu et on mesure l'activité de son corte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chéma ci-dessous correspond au cortex de l'hémisphère gauche de l'individu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mage à  insérer (aire corticale visuelle A et zone associée à la mémoire B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estion 1 :</w:t>
      </w:r>
      <w:r>
        <w:rPr>
          <w:rFonts w:cs="Arial" w:ascii="Arial" w:hAnsi="Arial"/>
          <w:sz w:val="20"/>
        </w:rPr>
        <w:t xml:space="preserve"> En utilisant le document 1, faites une hypothèse correspondant au problè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23825</wp:posOffset>
                </wp:positionV>
                <wp:extent cx="6457950" cy="1876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9.75pt;width:508.45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ocument 2 :</w:t>
      </w:r>
      <w:r>
        <w:rPr>
          <w:rFonts w:cs="Arial" w:ascii="Arial" w:hAnsi="Arial"/>
          <w:sz w:val="20"/>
        </w:rPr>
        <w:t xml:space="preserve"> Suite à une chute, une personne devient aveugle. Après examens médicaux, on constate que les yeux et les nerfs optiques sont intacts, mais l'encéphale a été endommagé dans la zone A par une hémorragie cérébrale ( c'est une petite rupture d'un vaisseau sanguin dans l'encéphale). Le schéma ci-dessous présente l'activité du cortex (coté gauche) de cet individu quand on lui montre un obje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sérer l'image avec aires corticales visuelle A et associative B  non activ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Question 2 : a)</w:t>
      </w:r>
      <w:r>
        <w:rPr>
          <w:rFonts w:cs="Arial" w:ascii="Arial" w:hAnsi="Arial"/>
          <w:sz w:val="20"/>
        </w:rPr>
        <w:t xml:space="preserve"> Le document 2 confirme-t-il votre hypothèse ? Justifiez votre répo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Parmi les zones A et B, quelle est celle qui reçoit en premier  le message nerveux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14935</wp:posOffset>
                </wp:positionV>
                <wp:extent cx="65151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9.05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ocument 3</w:t>
      </w:r>
      <w:r>
        <w:rPr>
          <w:rFonts w:cs="Arial" w:ascii="Arial" w:hAnsi="Arial"/>
          <w:sz w:val="20"/>
        </w:rPr>
        <w:t xml:space="preserve"> : Après un accident, une autre personne  arrive à l'hôpital et présente  les troubles suivants : lorsqu'on lui montre un objet (exemple : un stylo) elle le voit et peut le décrire mais elle n'arrive pas à reconnaître cet objet, elle ne peut pas donner son nom. Le schéma ci-dessous présente l'activité du cortex de cette personne (coté gauche) quand on lui montre le stylo 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Image à insérer (aire corticale associative B non active et aire corticale visuelle A activ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Question 3 :</w:t>
      </w:r>
      <w:r>
        <w:rPr>
          <w:rFonts w:cs="Arial" w:ascii="Arial" w:hAnsi="Arial"/>
          <w:sz w:val="20"/>
        </w:rPr>
        <w:t xml:space="preserve"> Expliquez le rôle de la zone abîmée B.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6-15T17:31:00Z</dcterms:modified>
  <cp:revision>5</cp:revision>
  <dc:subject/>
  <dc:title/>
</cp:coreProperties>
</file>