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d’activité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Notion :</w:t>
      </w:r>
      <w:r>
        <w:rPr>
          <w:rFonts w:cs="Arial" w:ascii="Arial" w:hAnsi="Arial"/>
          <w:b/>
          <w:bCs/>
          <w:color w:val="0000FF"/>
          <w:sz w:val="20"/>
        </w:rPr>
        <w:t xml:space="preserve"> Tous les êtres vivants sont des producteurs de matière 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lace dans la progression :</w:t>
      </w:r>
      <w:r>
        <w:rPr>
          <w:rFonts w:cs="Arial" w:ascii="Arial" w:hAnsi="Arial"/>
          <w:b/>
          <w:bCs/>
          <w:color w:val="0000FF"/>
          <w:sz w:val="20"/>
        </w:rPr>
        <w:t xml:space="preserve">    partie III début 2ème séance après une séance étude et lecture du grap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Compétence mise en relief :   construire un graphiqu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4"/>
        </w:rPr>
      </w:pPr>
      <w:r>
        <w:rPr>
          <w:rFonts w:cs="Arial" w:ascii="Arial" w:hAnsi="Arial"/>
          <w:b/>
          <w:bCs/>
          <w:sz w:val="20"/>
        </w:rPr>
        <w:t>Situation d’ancrage :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blème à résoudre ou questionnement :</w:t>
      </w:r>
      <w:r>
        <w:rPr>
          <w:rFonts w:cs="Arial" w:ascii="Arial" w:hAnsi="Arial"/>
          <w:b/>
          <w:bCs/>
          <w:color w:val="0000FF"/>
          <w:sz w:val="20"/>
        </w:rPr>
        <w:t xml:space="preserve">   comment montrer que les êtres vivants produisent de la matière 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440"/>
        <w:gridCol w:w="2160"/>
        <w:gridCol w:w="2520"/>
      </w:tblGrid>
      <w:tr>
        <w:trPr>
          <w:trHeight w:val="10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s liées à une situation d’apprentissag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éponses attendues 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vec capacités (compéten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avec aide / sans aide,1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ou 2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 xml:space="preserve">  approche, travail individuel / de gro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ériel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nstruire un graphique (communique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Source : un tableau avec des valeur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onner le titre à écrire et à souligner (évolution de la masse en fonction de l’âge du poulain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racer 2 axes perpendiculaires (1 horizontal et 1 vertical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rminer chaque axe par une flèche ;  donner la longueur en cm de chaque ax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onner un nom aux axes : comment donner un nom à chaque axe, préciser les unité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onner les échelles en expliquant comment on les calcu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lacer les graduations et les valeu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lacer les points (en plaçant des pointillés pour le premier) ; mettre des croix pour placer les poin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lier les points à main levé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u w:val="single"/>
              </w:rPr>
              <w:t>Consign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éaliser l’ensemble au crayon de bois bien taillé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Utiliser une feuille de papier  millimétré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Travailler avec so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nsuite réaliser l’exploitation pour répondre au problème posé : « La masse du poulain augmente en fonction de son âge 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vec l’aide du professeu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ère approch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ravail 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Retraitcorpsdetexte2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0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Tableau de valeurs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Feuille de papier millimétré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Crayon bien taillé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Gomme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Taille crayon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Fiche méthode</w:t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ind w:left="36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Retraitcorpsdetexte2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Évaluation </w:t>
      </w:r>
      <w:r>
        <w:rPr>
          <w:rFonts w:cs="Arial" w:ascii="Arial" w:hAnsi="Arial"/>
          <w:b/>
          <w:bCs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</w:t>
      </w:r>
      <w:r>
        <w:rPr>
          <w:rFonts w:cs="Arial" w:ascii="Arial" w:hAnsi="Arial"/>
          <w:b/>
          <w:bCs/>
          <w:color w:val="0000FF"/>
          <w:sz w:val="20"/>
        </w:rPr>
        <w:t>Evaluation formative, tracé conforme aux cons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Barème : 1 point par critère (soin, nom des axes avec les unités (2), tracé des axes, titre complet et souligné, construction des points (2), tracé de la courbe, orthographe, respect de l’échel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50"/>
      <w:outlineLvl w:val="1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650" w:hanging="360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TimesNewRomanPSMT" w:hAnsi="TimesNewRomanPSMT" w:cs="TimesNewRomanPSMT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9:00Z</dcterms:created>
  <dc:creator>Phil</dc:creator>
  <dc:description/>
  <dc:language>en-US</dc:language>
  <cp:lastModifiedBy>baudry1</cp:lastModifiedBy>
  <cp:lastPrinted>2009-11-12T13:58:00Z</cp:lastPrinted>
  <dcterms:modified xsi:type="dcterms:W3CDTF">2009-11-12T13:00:00Z</dcterms:modified>
  <cp:revision>13</cp:revision>
  <dc:subject/>
  <dc:title>Fiche d’activité –6ème –2005-2006</dc:title>
</cp:coreProperties>
</file>