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élèv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 réaction spécifiqu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jectif : mettre en évidence l’action des anticorps et leur spécificit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ion formativ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 : Comment sont neutraliser les antigène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document : texte11 p78 (Hatie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Suite à l’étude de la phagocytose, retrouvez les 2 informations importantes et supplémentaires fournies par le texte? (I) phagocytose inefficace, guérison sans antibiotiqu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* Quelle hypothèse pouvez-vous faire sur les guérisons observées? (Ra) autres acteurs, autres réact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 - document : résultats d'une électrophorèse  1c p84 (Belin nvelle éditio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Quelles sont les protéines présentes chez un individu malade? (I) anticorp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 document exercice 8 p90 (Hatier) expériences lots 1 et 2 uniqu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que contient le sérum A ? des anticorp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Pourquoi les Cobayes du lot B meurent-ils? (I) ils ne survivent pas l’AG ne correspond pas aux AC du sérum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Pourquoi les Cobayes du lot C survivent-ils? (I)  ils  survivent car l’AG correspond aux AC du sérum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document exercice 8 p90 (Hatier) expériences lots 2 et 3:expérience par Von Berhi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Comparez les expériences 2 et 3 et expliquez pourquoi les Cobayes du lot 3 meurent. (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rum d’un animal sain et non celui d’un animal guéri. Sérum animal guéri contient des anticorp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que : pour les élèves en difficulté, il est possible de rajouter une question : Que contient le séru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 animal guéri? anticorp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 : les anticorps produits après une infection sont-ils toujours les mêmes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- document 3 p83 (Nathan ancien) Schémas d'expérien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* Comparez les 3 expériences entre elles. Que pouvez-vous en déduire? (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corps spécifiques d’un antigène (lot C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odélisation d’un complexe anticorps-antigène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Matériel : balle de tennis, fil de fer, bouchons de différentes tailles, hauts de bouteilles corresponda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both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9-28T09:51:00Z</dcterms:modified>
  <cp:revision>7</cp:revision>
  <dc:subject/>
  <dc:title/>
</cp:coreProperties>
</file>