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profess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réaction inflammato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: Retrouver à quoi correspond une réaction inflammato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 : Comment se déroule une réaction inflammatoir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: Texte page 78 Belin ; Bordas page 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s : 1 heure envir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1- Quels sont les 4 signes d’une inflammation ? (S’informer) A quoi correspondent ces signes ? (S’informer). Complétez le tableau ci-dessous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 quoi correspondent-ils</w:t>
            </w:r>
            <w:r>
              <w:rPr>
                <w:rFonts w:cs="Arial" w:ascii="Arial" w:hAnsi="Arial"/>
                <w:sz w:val="20"/>
                <w:u w:val="single"/>
              </w:rPr>
              <w:t> ?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Rougeu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ilatation des capillaires sanguin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haleu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ilatation des capillaires sanguin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le gonfle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sortie du plasma et des phagocytes dans les tissu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la douleu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’irritation des terminaisons nerveus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2- Pourquoi les globules blancs (leucocytes) quittent les vaisseaux sanguins ? (S’informer e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ison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sont attirés par les bactéries (ou les substances qu’elles libèr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3- compléter un schéma type Bordas p. 76 avec les mots de légende : bactéries, phagocyt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hagocytes sortant du vaisseau sanguin, vaisseau sanguin dilaté, vaisseau sanguin, terminaison nerveuse</w:t>
      </w:r>
      <w:r>
        <w:rPr>
          <w:rFonts w:cs="Arial" w:ascii="Arial" w:hAnsi="Arial"/>
          <w:sz w:val="20"/>
        </w:rPr>
        <w:t xml:space="preserve"> (communiqu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hagocytos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: Hatier page 74 et 76 (photo et sché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4- schématiser l’évènement du haut de l’image (page 74) et le légender avec les mots de légende 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Bactéries, cellule phagocytaire, vésicule phagocytaire. (Communiquer et réaliser)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5- Retrouver les étapes de la phagocytose (à l’aide du livre page 76 document 7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érence, Ingestion, Digestion, Mort et digestion de la bactérie, mort de cellules phagocytai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- Mettre un titre au schéma (communiquer)</w:t>
      </w:r>
    </w:p>
    <w:p>
      <w:pPr>
        <w:pStyle w:val="Normal"/>
        <w:rPr/>
      </w:pPr>
      <w:r>
        <w:rPr>
          <w:rFonts w:cs="Arial" w:ascii="Arial" w:hAnsi="Arial"/>
          <w:sz w:val="20"/>
        </w:rPr>
        <w:t>La phagocyt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arque : on rappelle que la notion d’antigène est connue de l’élè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28T09:35:00Z</dcterms:modified>
  <cp:revision>7</cp:revision>
  <dc:subject/>
  <dc:title/>
</cp:coreProperties>
</file>