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</w:rPr>
        <w:t>Niveau 3</w:t>
      </w:r>
      <w:r>
        <w:rPr>
          <w:rFonts w:cs="Arial" w:ascii="Arial" w:hAnsi="Arial"/>
          <w:sz w:val="20"/>
          <w:vertAlign w:val="superscript"/>
        </w:rPr>
        <w:t xml:space="preserve">ème </w:t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                     </w:t>
        <w:tab/>
        <w:t>PARTIE A (fiche élèv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La réaction inflammatoire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chéma de peau lésée + inflammation bordas 1c p76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71323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1- Quels sont les 4 signes d’une inflammation ? (S’informer) A quoi correspondent ces signes ? (S’informer). Complétez le tableau ci-dessous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 quoi correspondent-ils</w:t>
            </w:r>
            <w:r>
              <w:rPr>
                <w:rFonts w:cs="Arial" w:ascii="Arial" w:hAnsi="Arial"/>
                <w:sz w:val="20"/>
                <w:u w:val="single"/>
              </w:rPr>
              <w:t> ?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2  Pourquoi les globules blancs (leucocytes) quittent-ils les vaisseaux sanguins ? (S’informer et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aisonner)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3 compléter un schéma avec les mots de légende : bactéries, phagocytes, phagocytes sortant du vaisseau sanguin, vaisseau sanguin dilaté, vaisseau sanguin, terminaison nerveuse (communiquer)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4 schématiser l’évènement du haut de l’image (photo page 74 Hatier) et le légender avec les mots de légende : bactéries, cellule phagocytaire, vésicule phagocytaire. (Communiquer et réaliser)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5  Retrouver les étapes de la phagocytose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6  Mettre un titre au schéma (communiquer)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63" w:hanging="0"/>
        <w:jc w:val="center"/>
        <w:rPr/>
      </w:pPr>
      <w:r>
        <w:rPr>
          <w:rFonts w:cs="Arial" w:ascii="Arial" w:hAnsi="Arial"/>
          <w:i/>
          <w:iCs/>
          <w:sz w:val="20"/>
        </w:rPr>
        <w:t>Stage évaluation en 3</w:t>
      </w:r>
      <w:r>
        <w:rPr>
          <w:rFonts w:cs="Arial" w:ascii="Arial" w:hAnsi="Arial"/>
          <w:i/>
          <w:iCs/>
          <w:sz w:val="20"/>
          <w:vertAlign w:val="superscript"/>
        </w:rPr>
        <w:t>ème</w:t>
      </w:r>
      <w:r>
        <w:rPr>
          <w:rFonts w:cs="Arial" w:ascii="Arial" w:hAnsi="Arial"/>
          <w:i/>
          <w:iCs/>
          <w:sz w:val="20"/>
        </w:rPr>
        <w:t xml:space="preserve"> – AMIENS – mars 2005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 </cp:lastModifiedBy>
  <dcterms:modified xsi:type="dcterms:W3CDTF">2005-09-28T09:32:00Z</dcterms:modified>
  <cp:revision>6</cp:revision>
  <dc:subject/>
  <dc:title/>
</cp:coreProperties>
</file>