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Niveau 3</w:t>
      </w:r>
      <w:r>
        <w:rPr>
          <w:rFonts w:cs="Arial" w:ascii="Arial" w:hAnsi="Arial"/>
          <w:sz w:val="20"/>
          <w:szCs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  <w:t>PARTIE A (fiche profess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UPLICATION DES CHROMOSOM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EE: 35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S / NOTIONS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La division cellulaire est préparée par la duplication de chacun de ses 46 chromoso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E REALISATION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_Travail individuel à la maison (construction de la courbe avec une fiche méthode)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Travail collectif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Support: Fiche photocopié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.: Évolution de la quantité du matériel chromosomique contenu dans une cellule en fonction du temp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nner le tableau de valeurs ( doc. n°p28; Belin ) sans les valeurs correspondant à la division cellula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nner  la courbe partiellement tracée (partie division cellulaire tracé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doc: 3 vignettes avec chromosomes simples ou dou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(Re) A partir du tableau de valeurs, compléter la courbe de l'évolution de la quantité du matériel chromosomique au cours du temps dans une cellule. Utiliser l'échelle suivante: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_ Abscisse (axe horizontal): 1 cm pour 2 heures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      _ ordonnée (axe vertical): 1 cm pour 1 unité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Re)  Préciser la signification des deux axes sur le graphique.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bscisse temps en heures, ordonnée: quantité de matériel chromosomique :unité arbitr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) Découper les vignettes représentant les chromoso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(Ra) Placer les vignettes au bon endroit sur le graph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(I) Indiquer la quantité de matériel chromosomique dans la cellule à 10 heures : 3                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 Indiquer la quantité de matériel chromosomique dans la cellule à 16 heures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 (Ra) Conclure en comparant les quantités de matériel chromosomique entre la 10ème et la 16ème heure. Entre la 10ème heure et la 16ème heure, le matériel chromosomique a doub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Stage évaluation en 3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  <w:szCs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cp:lastPrinted>2005-05-11T10:59:00Z</cp:lastPrinted>
  <dcterms:modified xsi:type="dcterms:W3CDTF">2005-05-11T10:03:00Z</dcterms:modified>
  <cp:revision>6</cp:revision>
  <dc:subject/>
  <dc:title/>
</cp:coreProperties>
</file>