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s observateurs de la Terre – éditions BRGM (7 tome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La crise Crétacé-Tertiaire (niveau 4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 est le nom de  la planète d’origine des extraterrestres ?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 est le nom de ce peuple d’extraterrestres ?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 est le nom de la planète qu’ils visitent ?</w:t>
      </w:r>
    </w:p>
    <w:p>
      <w:pPr>
        <w:pStyle w:val="Normal"/>
        <w:numPr>
          <w:ilvl w:val="0"/>
          <w:numId w:val="4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ent font-ils pour voyager entre les époques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ère secondaire (tome 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le époque (= date) se déroule l’action 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ère  : quand commence-t-elle  ? Quand termine-t-elle 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s sont les animaux les plus représentés (= les plus nombreux) 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s sont les deux groupes d’animaux qui apparaissent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ère tertiaire (tome 5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le époque (= date) se déroule l’action ?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ère  : quand commence-t-elle  ? Quand termine-t-elle ?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 ressentent les personnages en arrivant ?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urquoi ont-ils cette attitude ?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les sont les 4 hypothèses (= suppositions = avis) pour expliquer ce phénomène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s sont les animaux les plus représentés (= les plus nombreux)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inne BAUDRY, collège César FRANCK, AM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8:00Z</dcterms:created>
  <dc:creator> </dc:creator>
  <dc:description/>
  <dc:language>en-US</dc:language>
  <cp:lastModifiedBy> </cp:lastModifiedBy>
  <dcterms:modified xsi:type="dcterms:W3CDTF">2006-05-16T08:17:00Z</dcterms:modified>
  <cp:revision>2</cp:revision>
  <dc:subject/>
  <dc:title>Les observateurs de la Terre – éditions BRGM (7 tomes)</dc:title>
</cp:coreProperties>
</file>