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llection BRGM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'empire des dinosaures Volume 4 Le Mésozoique (Ere secondaire) pages38 et 40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'Astre des terriens Volume 7 Le Cénozoique (Quaternaire terminal)pages 28 et 32 .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iveau 4eme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ions :la craie s'est formée par accumulation de coccolithes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fossiles sont révélateurs du milieu de vie ; si on retrouve des fossiles très différents dans un même milieu c'est une preuve que les paysages se sont modifiés dans le passé.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Comic Sans MS" w:ascii="Comic Sans MS" w:hAnsi="Comic Sans MS"/>
          <w:b/>
          <w:bCs/>
        </w:rPr>
        <w:t>Comment s'est formée la craie ?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36"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quez comment s'est formée la craie en utilisant la page 38 et 40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Comic Sans MS" w:ascii="Comic Sans MS" w:hAnsi="Comic Sans MS"/>
          <w:b/>
          <w:bCs/>
        </w:rPr>
        <w:t>Quelles informations apportent les fossiles ?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numPr>
          <w:ilvl w:val="0"/>
          <w:numId w:val="16"/>
        </w:numPr>
        <w:shd w:fill="FFFFFF" w:val="clear"/>
        <w:spacing w:lineRule="atLeast" w:line="236" w:before="280" w:after="280"/>
        <w:ind w:left="720" w:hanging="354"/>
        <w:rPr/>
      </w:pPr>
      <w:r>
        <w:rPr>
          <w:rFonts w:cs="Comic Sans MS" w:ascii="Comic Sans MS" w:hAnsi="Comic Sans MS"/>
        </w:rPr>
        <w:t xml:space="preserve">Comment se forment-ils ? pages10, 33,39, </w:t>
      </w:r>
    </w:p>
    <w:p>
      <w:pPr>
        <w:pStyle w:val="NormalWeb"/>
        <w:numPr>
          <w:ilvl w:val="0"/>
          <w:numId w:val="17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peut-on savoir qu'un paysage a changé dans le passé ?page 28 et 32volume7 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peut-on déduire si ces fossiles ont toujours des descendants actuels ? </w:t>
      </w:r>
    </w:p>
    <w:p>
      <w:pPr>
        <w:pStyle w:val="NormalWeb"/>
        <w:numPr>
          <w:ilvl w:val="0"/>
          <w:numId w:val="19"/>
        </w:numPr>
        <w:shd w:fill="FFFFFF" w:val="clear"/>
        <w:spacing w:lineRule="atLeast" w:line="236" w:before="0" w:after="280"/>
        <w:ind w:left="720" w:hanging="354"/>
        <w:rPr/>
      </w:pPr>
      <w:r>
        <w:rPr>
          <w:rFonts w:cs="Comic Sans MS" w:ascii="Comic Sans MS" w:hAnsi="Comic Sans MS"/>
        </w:rPr>
        <w:t xml:space="preserve">Recherchez dans la BD d'autres exemples de fossiles invertébrés, Comment et ou se sont-ils formés, justifiez votre réponse, pages 30,34 ,40.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'autres idées à exploiter dans la BD : l'empire des dinosaures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36"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Placez le Mésosoique dans l'échelle des temps géologiques page2, i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quez les trois périodes et leur durée </w:t>
      </w:r>
    </w:p>
    <w:p>
      <w:pPr>
        <w:pStyle w:val="NormalWeb"/>
        <w:numPr>
          <w:ilvl w:val="0"/>
          <w:numId w:val="8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ez les vertébrés présents au Mésosoique . </w:t>
      </w:r>
    </w:p>
    <w:p>
      <w:pPr>
        <w:pStyle w:val="NormalWeb"/>
        <w:numPr>
          <w:ilvl w:val="0"/>
          <w:numId w:val="9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er les végétaux disparus. 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ez les vertébrés disparus. 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stituez une chaîne alimentaire ou un paysage à une période donnée . 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se forme le pétrole ? page 23 à 26 </w:t>
      </w:r>
    </w:p>
    <w:p>
      <w:pPr>
        <w:pStyle w:val="NormalWeb"/>
        <w:numPr>
          <w:ilvl w:val="0"/>
          <w:numId w:val="13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indices de la crise crétacé-tertiaire page de conclusion 48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duction des stages  « utilisation de la BD et de la presse » 2005 /200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9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59:00Z</dcterms:created>
  <dc:creator> </dc:creator>
  <dc:description/>
  <dc:language>en-US</dc:language>
  <cp:lastModifiedBy> </cp:lastModifiedBy>
  <dcterms:modified xsi:type="dcterms:W3CDTF">2006-05-20T12:12:00Z</dcterms:modified>
  <cp:revision>3</cp:revision>
  <dc:subject/>
  <dc:title>Collection BRGM </dc:title>
</cp:coreProperties>
</file>