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che de travail élèv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</w:t>
      </w:r>
      <w:r>
        <w:rPr>
          <w:rFonts w:cs="Comic Sans MS" w:ascii="Comic Sans MS" w:hAnsi="Comic Sans MS"/>
        </w:rPr>
        <w:t xml:space="preserve"> : Reproduction du busard cendrée et ressources aliment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lace dans le programme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Partie de la reproduction sexuée et du maintien des espèces dans les milieux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ncrage :</w:t>
      </w:r>
      <w:r>
        <w:rPr>
          <w:rFonts w:cs="Comic Sans MS" w:ascii="Comic Sans MS" w:hAnsi="Comic Sans MS"/>
        </w:rPr>
        <w:t xml:space="preserve"> Etude de d</w:t>
      </w:r>
      <w:r>
        <w:rPr>
          <w:rFonts w:cs="Comic Sans MS" w:ascii="Comic Sans MS" w:hAnsi="Comic Sans MS"/>
          <w:bCs/>
          <w:color w:val="000000"/>
        </w:rPr>
        <w:t>ocument montrant la diminution des effectifs d'une espèce dont la reproduction est mise en danger. BELIN 6</w:t>
      </w:r>
      <w:r>
        <w:rPr>
          <w:rFonts w:cs="Comic Sans MS" w:ascii="Comic Sans MS" w:hAnsi="Comic Sans MS"/>
          <w:bCs/>
          <w:color w:val="000000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</w:rPr>
        <w:t xml:space="preserve"> P.81 : le puffin cendré, ou p.89 : le pipit maritime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e but est d'arriver à la notion qu'une espèce qui a du mal à se reproduire peut disparaître. Donc la reproduction permet le maintien dans le milieu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color w:val="000000"/>
        </w:rPr>
      </w:pPr>
      <w:r>
        <w:rPr>
          <w:rFonts w:cs="Comic Sans MS" w:ascii="Comic Sans MS" w:hAnsi="Comic Sans MS"/>
          <w:bCs/>
          <w:i/>
          <w:iCs/>
          <w:color w:val="000000"/>
        </w:rPr>
        <w:t>Cet ancrage peut faire l'objet d'une activité à part entière en fonction du temps dispon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é requis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Cs/>
          <w:color w:val="000000"/>
        </w:rPr>
        <w:t>Nécessité d'un mâle et d'une femelle- Cellule œuf- fécondation en fonction des milieux (interne et extern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</w:rPr>
        <w:t>Notionnels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Cs/>
          <w:color w:val="000000"/>
        </w:rPr>
        <w:t>La reproduction sexuée permet aux espèces de se maintenir dans le milieu. Les conditions du milieu influent sur la reproduction. (Exemple : les ressources du milieu)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Cs/>
          <w:i/>
          <w:iCs/>
        </w:rPr>
        <w:t>Attention</w:t>
      </w:r>
      <w:r>
        <w:rPr>
          <w:rFonts w:cs="Comic Sans MS" w:ascii="Comic Sans MS" w:hAnsi="Comic Sans MS"/>
          <w:b/>
        </w:rPr>
        <w:t xml:space="preserve"> :</w:t>
      </w:r>
      <w:r>
        <w:rPr>
          <w:rFonts w:cs="Comic Sans MS" w:ascii="Comic Sans MS" w:hAnsi="Comic Sans MS"/>
        </w:rPr>
        <w:t xml:space="preserve"> La fécondité diminue lorsque les ressources alimentaires diminuent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Méthodologiques :</w:t>
      </w:r>
      <w:r>
        <w:rPr>
          <w:rFonts w:cs="Comic Sans MS" w:ascii="Comic Sans MS" w:hAnsi="Comic Sans MS"/>
        </w:rPr>
        <w:t xml:space="preserve"> lecture de graphiques.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blématique</w:t>
      </w:r>
      <w:r>
        <w:rPr>
          <w:rFonts w:cs="Comic Sans MS" w:ascii="Comic Sans MS" w:hAnsi="Comic Sans MS"/>
        </w:rPr>
        <w:t xml:space="preserve"> : Quels facteurs peuvent influencer la reproduction 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u</w:t>
      </w:r>
      <w:r>
        <w:rPr>
          <w:rFonts w:cs="Comic Sans MS" w:ascii="Comic Sans MS" w:hAnsi="Comic Sans MS"/>
        </w:rPr>
        <w:t xml:space="preserve"> : De quoi dépend la réussite de la reproductio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s : 1 heur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x : class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es : classe entière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 : manuel Belin p.29, documents 5,6 et 7. Transparent des deux graphiques.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s : Documents photo, texte et 2 graphiques (1 à exploiter à l'oral et l'autre individuellement à l'écrit)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s :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nement oral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Donner un titre au graphique de gauche : </w:t>
      </w:r>
      <w:r>
        <w:rPr>
          <w:rFonts w:cs="Comic Sans MS" w:ascii="Comic Sans MS" w:hAnsi="Comic Sans MS"/>
          <w:i/>
          <w:iCs/>
        </w:rPr>
        <w:t>évolution de … en fonction de … étude des ax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ignifie le terme de fécondité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57" w:right="-288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'allure de la courbe et donc de la fécondité en fonction des anné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57" w:right="-288" w:hanging="57"/>
        <w:rPr/>
      </w:pPr>
      <w:r>
        <w:rPr>
          <w:rFonts w:cs="Comic Sans MS" w:ascii="Comic Sans MS" w:hAnsi="Comic Sans MS"/>
        </w:rPr>
        <w:t>Recherche de coordonnées : Quelle est la fécondité des femelles l'année 2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Quelles sont les 2 années où la fécondité est la plus haute ?</w:t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</w:rPr>
        <w:t>Quelles sont les 3 années où la fécondité est la plus basse ?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Questionnement écr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onner</w:t>
      </w:r>
      <w:r>
        <w:rPr>
          <w:rFonts w:cs="Comic Sans MS" w:ascii="Comic Sans MS" w:hAnsi="Comic Sans MS"/>
        </w:rPr>
        <w:t xml:space="preserve"> un titre au graphique de droite.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quoi un graphique sur les campagnols à côté d'un graphique sur les busards ? 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3 années où le nombre de campagnols par Km² est le plus élevé ?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3 années où le nombre de campagnols par Km² est le plus bas ? </w:t>
      </w:r>
      <w:r>
        <w:rPr>
          <w:rFonts w:cs="Comic Sans MS" w:ascii="Comic Sans MS" w:hAnsi="Comic Sans MS"/>
          <w:b/>
          <w:bCs/>
        </w:rPr>
        <w:t>(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vec les résultats précédents, faire le lien entre la fécondité des femelles busards et le nombre de campagnols au Km² ? 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muler</w:t>
      </w:r>
      <w:r>
        <w:rPr>
          <w:rFonts w:cs="Comic Sans MS" w:ascii="Comic Sans MS" w:hAnsi="Comic Sans MS"/>
        </w:rPr>
        <w:t xml:space="preserve"> une conclusion par rapport au problème posé. </w:t>
      </w:r>
      <w:r>
        <w:rPr>
          <w:rFonts w:cs="Comic Sans MS" w:ascii="Comic Sans MS" w:hAnsi="Comic Sans MS"/>
          <w:b/>
          <w:bCs/>
        </w:rPr>
        <w:t>(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subsidiaire : Pourquoi la courbe des campagnols varie en fonction des années ? </w:t>
      </w:r>
      <w:r>
        <w:rPr>
          <w:rFonts w:cs="Comic Sans MS" w:ascii="Comic Sans MS" w:hAnsi="Comic Sans MS"/>
          <w:b/>
          <w:bCs/>
        </w:rPr>
        <w:t>(R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107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8:00Z</dcterms:created>
  <dc:creator> Maureaux</dc:creator>
  <dc:description/>
  <dc:language>en-US</dc:language>
  <cp:lastModifiedBy> Maureaux</cp:lastModifiedBy>
  <dcterms:modified xsi:type="dcterms:W3CDTF">2007-11-22T13:50:00Z</dcterms:modified>
  <cp:revision>8</cp:revision>
  <dc:subject/>
  <dc:title>Fiche de travail professeur</dc:title>
</cp:coreProperties>
</file>