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: Faire un lien entre les compétences et les activités réalisées en classe</w:t>
      </w:r>
    </w:p>
    <w:p>
      <w:pPr>
        <w:pStyle w:val="Paragraphedeliste"/>
        <w:ind w:left="14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ut en gardant à l’esprit l’évolution de la consigne dans la cohérence verticale)</w:t>
      </w:r>
    </w:p>
    <w:p>
      <w:pPr>
        <w:pStyle w:val="Paragraphedeliste"/>
        <w:ind w:left="2844" w:righ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93281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lier N°7: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étence traitée 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évelopper ses ressources (estime de soi, tutorat, aider les autres...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4.5pt;height:44.4pt;mso-wrap-distance-left:9.05pt;mso-wrap-distance-right:9.05pt;mso-wrap-distance-top:0pt;mso-wrap-distance-bottom:0pt;margin-top:11.3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ilier N°7:</w:t>
                      </w:r>
                      <w:r>
                        <w:rPr/>
                        <w:t xml:space="preserve">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étence traitée : </w:t>
                      </w:r>
                      <w:r>
                        <w:rPr>
                          <w:b/>
                          <w:color w:val="FF0000"/>
                        </w:rPr>
                        <w:t>Développer ses ressources (estime de soi, tutorat, aider les autres...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016"/>
        <w:gridCol w:w="4017"/>
        <w:gridCol w:w="4026"/>
      </w:tblGrid>
      <w:tr>
        <w:trPr>
          <w:trHeight w:val="109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très sont très dirigées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èves des classes supérieures font visiter l'établissement aux nouveaux élèves de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on un plan donné)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Monitorat (Un élève aide un autre) :réappropriation des consignes et reformulation²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.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seignant pose des questions.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ne première catégorie d'élèves (scientifique) répond à la question sous forme de mots (sans faire de phrase).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seignant demande que l'on  élabore  une réponse qui sera ensuite notée par tous : une deuxième catégorie d'élèves plus littéraire intervient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 l'élève qui a formulé une réponse valable, la dicte à un autre élève envoyé au tableau. Après correction des fautes d'orthographe , l'ensemble de la classe peut recopier la répons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te à une évaluation sommative, l'élève reprend certaines questions, à partir des exercices de remédiation :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vt.ac-dijon.fr/dyn/article.php3?id_article=298</w:t>
              </w:r>
            </w:hyperlink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a fiche de suivi des progrès dans chaque apprentissage (compétences) 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emier élève ayant terminé l'activité devient personne ressource et aide les autres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à un cours, l'élève ramène un objet ou un document afin de le présenter à ces camarades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t.ac-dijon.fr/dyn/article.php3?id_article=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0:00Z</dcterms:created>
  <dc:creator> </dc:creator>
  <dc:description/>
  <cp:keywords/>
  <dc:language>en-US</dc:language>
  <cp:lastModifiedBy> </cp:lastModifiedBy>
  <dcterms:modified xsi:type="dcterms:W3CDTF">2008-12-17T09:10:00Z</dcterms:modified>
  <cp:revision>2</cp:revision>
  <dc:subject/>
  <dc:title/>
</cp:coreProperties>
</file>