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Fiche de travail élève</w:t>
      </w:r>
    </w:p>
    <w:p>
      <w:pPr>
        <w:pStyle w:val="Heading1"/>
        <w:rPr/>
      </w:pPr>
      <w:r>
        <w:rPr/>
        <w:t xml:space="preserve">Niveau 4eme 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Titre de l'activité : </w:t>
      </w:r>
      <w:r>
        <w:rPr>
          <w:rFonts w:eastAsia="Comic Sans MS" w:cs="Comic Sans MS" w:ascii="Comic Sans MS" w:hAnsi="Comic Sans MS"/>
        </w:rPr>
        <w:t>l’action des hormones sexuelles sur l’organisme.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Problématique : </w:t>
      </w:r>
      <w:r>
        <w:rPr>
          <w:rFonts w:eastAsia="Comic Sans MS" w:cs="Comic Sans MS" w:ascii="Comic Sans MS" w:hAnsi="Comic Sans MS"/>
        </w:rPr>
        <w:t>Quelle relation y a-t-il entre le fonctionnement des organes reproducteurs et l’apparition des caractères sexuels secondaires ?</w:t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ocuments 4 et 5 page 125 Belin</w:t>
      </w:r>
    </w:p>
    <w:p>
      <w:pPr>
        <w:pStyle w:val="Normal"/>
        <w:autoSpaceDE w:val="false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Décrire l’évolution de la quantité d’hormones sexuelles (testostérone et œstrogènes) en fonction de l’âg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mparez ces deux graphiques au document 4 page 1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bservez le document 6 page 125, décrivez l’évolution de la courb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 votre avis, quels sont les organes qui produisent la testostérone et les œstrogènes ?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cluez en indiquant ce qui provoque la production d’hormones sexuelles.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color w:val="008000"/>
        </w:rPr>
      </w:pPr>
      <w:r>
        <w:rPr>
          <w:rFonts w:eastAsia="Comic Sans MS" w:cs="Comic Sans MS" w:ascii="Comic Sans MS" w:hAnsi="Comic Sans MS"/>
          <w:b/>
          <w:color w:val="008000"/>
        </w:rPr>
        <w:t>Problème : quels sont les effets des hormones sexuelles sur l’organisme ?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color w:val="008000"/>
          <w:sz w:val="28"/>
        </w:rPr>
      </w:pPr>
      <w:r>
        <w:rPr>
          <w:rFonts w:eastAsia="Comic Sans MS" w:cs="Comic Sans MS" w:ascii="Comic Sans MS" w:hAnsi="Comic Sans MS"/>
          <w:b/>
          <w:color w:val="008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s documents 1 page 124 « syndrome de Turner » et document « histoire » page 131 répondez aux questions :</w:t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effets des hormones sexuelles produites par les ovaires sur le développement du corps de la femme ?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effets des hormones sexuelles produites par les testicules sur le développement du corps de l’homm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Réalisez </w:t>
      </w:r>
      <w:r>
        <w:rPr>
          <w:rFonts w:cs="Comic Sans MS" w:ascii="Comic Sans MS" w:hAnsi="Comic Sans MS"/>
        </w:rPr>
        <w:t>un schéma bilan montrant les différents organes mis en jeux dans la puberté et mettez en évidence leurs relations hormona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178435</wp:posOffset>
                </wp:positionV>
                <wp:extent cx="4085590" cy="94488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9448920"/>
                          <a:chOff x="0" y="0"/>
                          <a:chExt cx="4085640" cy="9448920"/>
                        </a:xfrm>
                      </wpg:grpSpPr>
                      <wps:wsp>
                        <wps:cNvSpPr/>
                        <wps:spPr>
                          <a:xfrm>
                            <a:off x="1762920" y="5715720"/>
                            <a:ext cx="660960" cy="2026800"/>
                          </a:xfrm>
                          <a:prstGeom prst="flowChartMagneticDisk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040" y="0"/>
                            <a:ext cx="19958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5840" cy="469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49680"/>
                              <a:ext cx="16344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4"/>
                                    <w:rFonts w:ascii="Monotype Corsiva" w:hAnsi="Monotype Corsiva" w:eastAsia="Lucida Sans Unicode" w:cs="Monotype Corsiva"/>
                                    <w:color w:val="auto"/>
                                    <w:lang w:val="fr-FR" w:bidi="zxx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1520" y="1144800"/>
                            <a:ext cx="29484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800" y="3435840"/>
                            <a:ext cx="190260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260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260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120" y="220320"/>
                                <a:ext cx="14796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Monotype Corsiva" w:hAnsi="Monotype Corsiva" w:eastAsia="Lucida Sans Unicode" w:cs="Monotype Corsiva"/>
                                      <w:color w:val="auto"/>
                                      <w:lang w:val="fr-FR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3800" y="975600"/>
                              <a:ext cx="0" cy="778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9680" y="3410640"/>
                            <a:ext cx="1902600" cy="17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260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260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60" y="176400"/>
                                <a:ext cx="13208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0120" y="984240"/>
                              <a:ext cx="0" cy="778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920" y="5214600"/>
                            <a:ext cx="1744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5198760"/>
                            <a:ext cx="17449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16560"/>
                            <a:ext cx="4085640" cy="1332360"/>
                          </a:xfrm>
                          <a:prstGeom prst="cloudCallout">
                            <a:avLst>
                              <a:gd name="adj1" fmla="val -15263"/>
                              <a:gd name="adj2" fmla="val 38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686560"/>
                            <a:ext cx="1031400" cy="42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5652000"/>
                            <a:ext cx="806400" cy="47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661040"/>
                            <a:ext cx="660960" cy="1476360"/>
                          </a:xfrm>
                          <a:prstGeom prst="flowChartMagneticDisk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595160"/>
                            <a:ext cx="334800" cy="1892160"/>
                          </a:xfrm>
                          <a:prstGeom prst="downArrow">
                            <a:avLst>
                              <a:gd name="adj1" fmla="val 50000"/>
                              <a:gd name="adj2" fmla="val 14129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6928560"/>
                            <a:ext cx="12600" cy="1110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79800"/>
                            <a:ext cx="475560" cy="901080"/>
                          </a:xfrm>
                          <a:prstGeom prst="downArrow">
                            <a:avLst>
                              <a:gd name="adj1" fmla="val 50000"/>
                              <a:gd name="adj2" fmla="val 4736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14.05pt;width:321.7pt;height:744pt" coordorigin="891,-281" coordsize="6434,14880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red" stroked="t" o:allowincell="f" style="position:absolute;left:3667;top:8720;width:1040;height:3191;mso-wrap-style:none;v-text-anchor:middle" type="_x0000_t132"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2529;top:-281;width:3143;height:73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529;top:-281;width:3142;height:73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99;top:-203;width:2573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4"/>
                              <w:rFonts w:ascii="Monotype Corsiva" w:hAnsi="Monotype Corsiva" w:eastAsia="Lucida Sans Unicode" w:cs="Monotype Corsiva"/>
                              <w:color w:val="auto"/>
                              <w:lang w:val="fr-FR" w:bidi="zxx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18;top:1522;width:4642;height:7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50;top:5130;width:2996;height:2762">
                  <v:group id="shape_0" style="position:absolute;left:1050;top:5130;width:2996;height:1448">
                    <v:oval id="shape_0" fillcolor="white" stroked="t" o:allowincell="f" style="position:absolute;left:1050;top:5130;width:2995;height:14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371;top:5477;width:2329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Monotype Corsiva" w:hAnsi="Monotype Corsiva" w:eastAsia="Lucida Sans Unicode" w:cs="Monotype Corsiva"/>
                                <w:color w:val="auto"/>
                                <w:lang w:val="fr-FR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583,6666" to="2583,7891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29;top:5090;width:2996;height:2775">
                  <v:group id="shape_0" style="position:absolute;left:4229;top:5090;width:2996;height:1448">
                    <v:oval id="shape_0" fillcolor="white" stroked="t" o:allowincell="f" style="position:absolute;left:4229;top:5090;width:2995;height:14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686;top:5368;width:2079;height:7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5741,6640" to="5741,7865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72;top:7931;width:2747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2;top:7906;width:2747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1;top:12501;width:6433;height:20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0,8674" to="4003,9338" stroked="t" o:allowincell="f" style="position:absolute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382,8620" to="5651,9363" stroked="t" o:allowincell="f" style="position:absolute;flip:x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473;top:2335;width:1040;height:2324;mso-wrap-style:none;v-text-anchor:middle" type="_x0000_t132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3736;top:2231;width:526;height:2979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104,10630" to="4123,12378" stroked="t" o:allowincell="f" style="position:absolute;flip:x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553;top:317;width:748;height:1418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omplétez le tableau suivant : </w:t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173"/>
        <w:gridCol w:w="2833"/>
        <w:gridCol w:w="2821"/>
      </w:tblGrid>
      <w:tr>
        <w:trPr>
          <w:trHeight w:val="10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mones cérébra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stostér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Œstrogène</w:t>
            </w:r>
          </w:p>
        </w:tc>
      </w:tr>
      <w:tr>
        <w:trPr>
          <w:trHeight w:val="10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es producteu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</w:r>
          </w:p>
        </w:tc>
      </w:tr>
      <w:tr>
        <w:trPr>
          <w:trHeight w:val="108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bles dans l’organis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</w:r>
          </w:p>
        </w:tc>
      </w:tr>
      <w:tr>
        <w:trPr>
          <w:trHeight w:val="10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min emprunté dans l’organis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eastAsia="Comic Sans MS" w:cs="Comic Sans MS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2:00Z</dcterms:created>
  <dc:creator>hp</dc:creator>
  <dc:description/>
  <cp:keywords/>
  <dc:language>en-US</dc:language>
  <cp:lastModifiedBy>VINCENT</cp:lastModifiedBy>
  <cp:lastPrinted>2113-01-01T00:00:00Z</cp:lastPrinted>
  <dcterms:modified xsi:type="dcterms:W3CDTF">2007-12-12T07:12:00Z</dcterms:modified>
  <cp:revision>2</cp:revision>
  <dc:subject/>
  <dc:title>Fiche de travail élève</dc:title>
</cp:coreProperties>
</file>