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Niveau 3</w:t>
      </w:r>
      <w:r>
        <w:rPr>
          <w:rFonts w:cs="Arial" w:ascii="Arial" w:hAnsi="Arial"/>
          <w:sz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</w:t>
        <w:tab/>
        <w:t>PARTIE A (fiche élèv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der l’organisme à se défendre - historique de la vaccina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ctif : découverte de la vacc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atique : Comment est née la vaccination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crage : Comment en connaissant les défenses de l’organisme, l’homme peut-il amplifier sesdéfenses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</w:t>
        <w:tab/>
        <w:t>/10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</w:t>
        <w:tab/>
        <w:t>/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ondre sur une cop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– Les expériences de Jenner (document 1 p90 Magnard) (tex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– En vous aidant du document, donnez l’observation initiale de Rabaut. (I/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aysans qui ont contracté le cow - pox échappent aux épidémies de vario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 – Quelle hypothèse de Rabaut est reprise par Jenner dans ses expériences ? (I/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faut inoculer la maladie des vaches aux hommes pour les protéger de la vario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 – Quel est le résultat de la première expérience de Jenner ? (I/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ariolisation est sans eff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 – Quelle conclusion Jenner donne-t-il suite à l’expérience sur l’enfant de 8 ans ? (I/1)</w:t>
      </w:r>
    </w:p>
    <w:p>
      <w:pPr>
        <w:pStyle w:val="Normal"/>
        <w:rPr/>
      </w:pPr>
      <w:r>
        <w:rPr>
          <w:rFonts w:cs="Arial" w:ascii="Arial" w:hAnsi="Arial"/>
          <w:sz w:val="20"/>
        </w:rPr>
        <w:t>l’enfant est immunisé. (Lexique à joindre : variolisé, etc.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 – Les expériences de Pasteur. (texte document 2 p90 Magnard + document 1c p102 Belin (nouvelle édition) (texte + sché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– Que contiennent les cultures utilisées par Pasteur ? (I/1)</w:t>
      </w:r>
    </w:p>
    <w:p>
      <w:pPr>
        <w:pStyle w:val="Normal"/>
        <w:rPr/>
      </w:pPr>
      <w:r>
        <w:rPr>
          <w:rFonts w:cs="Arial" w:ascii="Arial" w:hAnsi="Arial"/>
          <w:sz w:val="20"/>
        </w:rPr>
        <w:t>Elles contiennent toutes des bactéries du choléra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b – Quelle différence y a t il entre la culture fraîche et la culture vieillie ? (I/1)</w:t>
      </w:r>
    </w:p>
    <w:p>
      <w:pPr>
        <w:pStyle w:val="Normal"/>
        <w:rPr/>
      </w:pPr>
      <w:r>
        <w:rPr>
          <w:rFonts w:cs="Arial" w:ascii="Arial" w:hAnsi="Arial"/>
          <w:sz w:val="20"/>
        </w:rPr>
        <w:t>La culture fraîche : virulente ; vieillie : atténuée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 – Trouvez les 2 arguments du texte qui prouvent qu’une découverte scientifique laisse toujours une place au hasard. (Ra/2)</w:t>
      </w:r>
    </w:p>
    <w:p>
      <w:pPr>
        <w:pStyle w:val="Normal"/>
        <w:rPr/>
      </w:pPr>
      <w:r>
        <w:rPr>
          <w:rFonts w:cs="Arial" w:ascii="Arial" w:hAnsi="Arial"/>
          <w:sz w:val="20"/>
        </w:rPr>
        <w:t>Culture oubliée et curiosit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 – Expliquez la survie des poules du lot A et la mort des poules du lot B. (I/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oules A ont reçu une injection de culture vieillie et les poules B , une culture fraiche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 – Expliquez pourquoi, alors qu’elles ont reçu une injection de culture virulente, les poules du lot C survivent. (Ra/2)</w:t>
      </w:r>
    </w:p>
    <w:p>
      <w:pPr>
        <w:pStyle w:val="Normal"/>
        <w:rPr/>
      </w:pPr>
      <w:r>
        <w:rPr>
          <w:rFonts w:cs="Arial" w:ascii="Arial" w:hAnsi="Arial"/>
          <w:sz w:val="20"/>
        </w:rPr>
        <w:t>Parce qu’elles ont reçu au préalable une injection de culture vieill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 – Quel nom Pasteur a-t-il donné à cette découverte ? (I/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accin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– Les expériences de Ramon (document 3 p91 Magnard) (schéma expérienc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– Quels sont les effets du traitement par le formol et la chaleur sur une toxine ? (I/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oxine devient non virulente, non pathogè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 – Comment appelle-t-on une toxine ainsi traitée ? (I/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anatoxine = toxine atténué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 – – En utilisant les résultats de l’expérience, quel est l’intérêt de la toxine atténuée (voir lexique) (Ra/2)</w:t>
      </w:r>
    </w:p>
    <w:p>
      <w:pPr>
        <w:pStyle w:val="Normal"/>
        <w:rPr/>
      </w:pPr>
      <w:r>
        <w:rPr>
          <w:rFonts w:cs="Arial" w:ascii="Arial" w:hAnsi="Arial"/>
          <w:sz w:val="20"/>
        </w:rPr>
        <w:t>L’anatoxine entraîne une production d’anticorps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 – Cette toxine atténuée peut-elle être considérée comme un vaccin ? Justifiez votre réponse. (Ra/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i puisqu’elle a immunisé les sour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 – Les livres d’histoire ont retenu que Pasteur a réalisé la première vaccination chez l’Homme en 1885 (vaccin contre la rag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’étude des documents que vous venez de réaliser vous permet-elle d’être aussi affirmatif que les livres d’histoire et d’associer la vaccination au seul nom de Pasteur et à la seule date de 1885 ?</w:t>
      </w:r>
    </w:p>
    <w:p>
      <w:pPr>
        <w:pStyle w:val="Normal"/>
        <w:rPr/>
      </w:pPr>
      <w:r>
        <w:rPr>
          <w:rFonts w:cs="Arial" w:ascii="Arial" w:hAnsi="Arial"/>
          <w:sz w:val="20"/>
        </w:rPr>
        <w:t>Justifiez votre réponse. (Ra/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n puisque Jenner a fait la première vaccination nommée variolisati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xique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olé : imprégné de formol, produit conservateur puissa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munisé : protégé d’une maladie infectieus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munogène : Qui déclenche une réaction immunitai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oculer : introduire sous la peau ou dans le sa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ioliser : inoculer le contenu de pustules varioleux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rulent : violent et destructeu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jc w:val="center"/>
        <w:rPr/>
      </w:pPr>
      <w:r>
        <w:rPr>
          <w:rFonts w:cs="Arial" w:ascii="Arial" w:hAnsi="Arial"/>
          <w:i/>
          <w:iCs/>
          <w:sz w:val="20"/>
        </w:rPr>
        <w:t>Stage évaluation en 3</w:t>
      </w:r>
      <w:r>
        <w:rPr>
          <w:rFonts w:cs="Arial" w:ascii="Arial" w:hAnsi="Arial"/>
          <w:i/>
          <w:iCs/>
          <w:sz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</w:rPr>
        <w:t xml:space="preserve"> – AMIENS – mars 2005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 </cp:lastModifiedBy>
  <dcterms:modified xsi:type="dcterms:W3CDTF">2005-09-28T09:54:00Z</dcterms:modified>
  <cp:revision>6</cp:revision>
  <dc:subject/>
  <dc:title/>
</cp:coreProperties>
</file>