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der l’organisme à se défendre - historique de la vaccin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</w:t>
        <w:tab/>
        <w:t>/10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  <w:tab/>
        <w:t>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dre sur une cop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Les expériences de Jenner (document 1 p90 Magna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En vous aidant du document, donnez l’observation initiale de Rabaut.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 – Quelle hypothèse de Rabaut est reprise par Jenner dans ses expériences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 – Quel est le résultat de la première expérience de Jenner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 – Quelle conclusion Jenner donne-t-il suite à l’expérience sur l’enfant de 8 ans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Les expériences de Pasteur. (texte document 2 p90 Magnard + document 1c p102 Belin</w:t>
      </w:r>
    </w:p>
    <w:p>
      <w:pPr>
        <w:pStyle w:val="Normal"/>
        <w:rPr/>
      </w:pPr>
      <w:r>
        <w:rPr>
          <w:rFonts w:cs="Arial" w:ascii="Arial" w:hAnsi="Arial"/>
          <w:sz w:val="20"/>
        </w:rPr>
        <w:t>nouvelle édi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Que contiennent les cultures utilisées par Pasteur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 – Quelle différence y a t il entre la culture fraîche et la culture vieillie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 – Trouvez les 2 arguments du texte qui prouvent qu’une découverte scientifique laisse toujours une place au hasard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 – Expliquez la survie des poules du lot A et la mort des poules du lot B.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 – Expliquez pourquoi, alors qu’elles ont reçu une injection de culture virulente, les poules du lot C survivent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 – Quel nom Pasteur a-t-il donné à cette découverte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Les expériences de Ramon (document 3 p91 Magna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Quels sont les effets du traitement par le formol et la chaleur sur une toxine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 – Comment appelle-t-on une toxine ainsi traitée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 – En utilisant les résultats de l’expérience, quel est l’intérêt de la toxine atténuée (voir lexique) (Ra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 – Cette toxine atténuée peut-elle être considérée comme un vaccin ? Justifiez votre réponse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 – Les livres d’histoire ont retenu que Pasteur a réalisé la première vaccination chez l’Homme en 1885 (vaccin contre la r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’étude des documents que vous venez de réaliser vous permet-elle d’être aussi affirmatif que les livres d’histoire et d’associer la vaccination au seul nom de Pasteur et à la seule date de 1885 ?</w:t>
      </w:r>
    </w:p>
    <w:p>
      <w:pPr>
        <w:pStyle w:val="Normal"/>
        <w:rPr/>
      </w:pPr>
      <w:r>
        <w:rPr>
          <w:rFonts w:cs="Arial" w:ascii="Arial" w:hAnsi="Arial"/>
          <w:sz w:val="20"/>
        </w:rPr>
        <w:t>Justifiez votre réponse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53:00Z</dcterms:modified>
  <cp:revision>5</cp:revision>
  <dc:subject/>
  <dc:title/>
</cp:coreProperties>
</file>