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ILLE D’</w:t>
            </w:r>
            <w:r>
              <w:rPr>
                <w:caps/>
              </w:rPr>
              <w:t>é</w:t>
            </w:r>
            <w:r>
              <w:rPr/>
              <w:t>VALUATION DE L’</w:t>
            </w:r>
            <w:r>
              <w:rPr>
                <w:caps/>
              </w:rPr>
              <w:t>écr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210"/>
        <w:gridCol w:w="1312"/>
      </w:tblGrid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ésentation du dossier soignée : page de garde, sommaire, mise en pag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sence d’une « bibliographie 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sion, rédaction : phrases correctes, orthographe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sence d’un plan correct (introduction, paragraphes, sous-paragraphes, conclusio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hérence du titre/contenu ; bon enchaînem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u précis, exact, scientifiqu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jet bien cerné (pas de hors-sujet, pas d’oubli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é d’informations bien équilibrée dans les paragraph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lustrations pertinentes et commenté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ILLE D’</w:t>
            </w:r>
            <w:r>
              <w:rPr>
                <w:caps/>
              </w:rPr>
              <w:t>é</w:t>
            </w:r>
            <w:r>
              <w:rPr/>
              <w:t>VALUATION DE L’O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210"/>
        <w:gridCol w:w="1312"/>
      </w:tblGrid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sion : prononciation claire, phrases correctes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Être convaincant, pas de lecture de textes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tude lors de la phase question/répons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îtrise du contenu : vocabulaire scientifique, quantité d’informations, pas d’erreu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 de l’élève dans l’expos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port bien utilis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 du temp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42:00Z</dcterms:created>
  <dc:creator>monique</dc:creator>
  <dc:description/>
  <cp:keywords/>
  <dc:language>en-US</dc:language>
  <cp:lastModifiedBy>monique</cp:lastModifiedBy>
  <dcterms:modified xsi:type="dcterms:W3CDTF">2008-11-26T13:43:00Z</dcterms:modified>
  <cp:revision>2</cp:revision>
  <dc:subject/>
  <dc:title>GRILLE D’ÉVALUATION DE L’ÉCRIT</dc:title>
</cp:coreProperties>
</file>