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4"/>
          <w:lang w:val="fr-FR" w:eastAsia="zxx" w:bidi="zxx"/>
        </w:rPr>
        <w:t>Fiche 1 de travail professeur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4"/>
          <w:lang w:val="fr-FR" w:eastAsia="zxx" w:bidi="zxx"/>
        </w:rPr>
        <w:t>niveau 4</w:t>
      </w:r>
      <w:r>
        <w:rPr>
          <w:rFonts w:eastAsia="Comic Sans MS" w:cs="Comic Sans MS" w:ascii="Comic Sans MS" w:hAnsi="Comic Sans MS"/>
          <w:b/>
          <w:bCs/>
          <w:color w:val="auto"/>
          <w:position w:val="6"/>
          <w:sz w:val="24"/>
          <w:szCs w:val="24"/>
          <w:lang w:val="fr-FR" w:eastAsia="zxx" w:bidi="zxx"/>
        </w:rPr>
        <w:t>,èmes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Titre de l'activité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: La fécondation dans l'espèce humaine.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Place dans le programme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: La transmission de la vie chez l'Homme. De la conception  à la naissance d'un nouvel être humain.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Ancrage  :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Le titre du chapitre (ex : Le début d'une nouvelle vie »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Pré requis : 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Sont  connus les appareils génitaux / la formation des gamètes / les cycles / les cellules reproductrices / 1 seul noyau par cellule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Objectifs :</w:t>
      </w:r>
    </w:p>
    <w:p>
      <w:pPr>
        <w:pStyle w:val="Normal"/>
        <w:autoSpaceDE w:val="false"/>
        <w:ind w:left="780" w:right="0" w:hanging="0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Notionnels :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Lieu de dépôt des spermatozoïdes – trajet des spermatozoïdes – lieu de la fécondation – fabrication de la cellule-oeuf.</w:t>
      </w:r>
    </w:p>
    <w:p>
      <w:pPr>
        <w:pStyle w:val="Normal"/>
        <w:autoSpaceDE w:val="false"/>
        <w:ind w:left="780" w:right="0" w:hanging="0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Méthodologiques :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S'informer (relever des informations à partir d'un vidéo)</w:t>
      </w:r>
    </w:p>
    <w:p>
      <w:pPr>
        <w:pStyle w:val="Normal"/>
        <w:autoSpaceDE w:val="false"/>
        <w:ind w:left="780" w:right="0" w:hanging="0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ab/>
        <w:tab/>
        <w:tab/>
        <w:t>Raisonner (Classer des doc. Par ordre chronologique)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Problématique 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:  Comment se déroule la fécondation dans l'espèce humaine ?</w:t>
      </w:r>
    </w:p>
    <w:p>
      <w:pPr>
        <w:pStyle w:val="Normal"/>
        <w:autoSpaceDE w:val="false"/>
        <w:ind w:left="420" w:right="0" w:hanging="0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Evaluation :formative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Conditions de réalisation :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temps :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temps de la vidéo avec commentaires de l'enseignant + 20 minutes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Matériel :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ab/>
        <w:t>vidéo sur la fécondation (« L'odyssée de la vie »)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ab/>
        <w:tab/>
        <w:t>documents (photographies ou schémas) : 1 schéma de l'appareil génital féminin / 1 ovule sans spermatozoïde / 1 ovule avec spermatozoïdes autour / 1 ovule avec le flagelle d'un spermatozoïde à l'extérieur / 1 cellule-oeuf avec les 2 noyaux en cours de fusion.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Activité :</w:t>
      </w: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1) Faire une croix pour indiquer le lieu de dépôt des spermatozoïdes dans l'appareil féminin.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2) Flécher le trajet des spermatozoïdes en bleu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3) Faire une croix rouge pour le lieu où l'ovule a été expulsé.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4) Flécher le déplacement de l'ovule par des flèches rouges.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5) Schématiser le lieu de rencontre des gamètes par le symbole suivant: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32385</wp:posOffset>
                </wp:positionV>
                <wp:extent cx="666750" cy="540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40360"/>
                          <a:chOff x="0" y="0"/>
                          <a:chExt cx="6667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49680"/>
                            <a:ext cx="53604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274680"/>
                              <a:ext cx="229320" cy="1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32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08000"/>
                                  <a:ext cx="173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29">
                                      <a:moveTo>
                                        <a:pt x="0" y="22"/>
                                      </a:moveTo>
                                      <a:cubicBezTo>
                                        <a:pt x="8" y="75"/>
                                        <a:pt x="62" y="128"/>
                                        <a:pt x="116" y="117"/>
                                      </a:cubicBezTo>
                                      <a:cubicBezTo>
                                        <a:pt x="160" y="107"/>
                                        <a:pt x="202" y="0"/>
                                        <a:pt x="255" y="67"/>
                                      </a:cubicBezTo>
                                      <a:lnTo>
                                        <a:pt x="273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20" y="49680"/>
                                <a:ext cx="442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604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20268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68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1124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1170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181">
                                        <a:moveTo>
                                          <a:pt x="8" y="180"/>
                                        </a:moveTo>
                                        <a:cubicBezTo>
                                          <a:pt x="0" y="132"/>
                                          <a:pt x="49" y="76"/>
                                          <a:pt x="109" y="108"/>
                                        </a:cubicBezTo>
                                        <a:cubicBezTo>
                                          <a:pt x="158" y="134"/>
                                          <a:pt x="203" y="55"/>
                                          <a:pt x="188" y="9"/>
                                        </a:cubicBezTo>
                                        <a:lnTo>
                                          <a:pt x="18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116640"/>
                                  <a:ext cx="4428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320"/>
                                <a:ext cx="2221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21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83880"/>
                                  <a:ext cx="4428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2.55pt;width:52.5pt;height:42.55pt" coordorigin="4103,51" coordsize="1050,851">
                <v:rect id="shape_0" stroked="t" o:allowincell="f" style="position:absolute;left:4103;top:51;width:1049;height:85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4278;top:129;width:844;height:699">
                  <v:group id="shape_0" style="position:absolute;left:4628;top:562;width:361;height:266">
                    <v:group id="shape_0" style="position:absolute;left:4628;top:562;width:361;height:26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4628;top:562;width:174;height:169;mso-wrap-style:none;v-text-anchor:middle" type="_x0000_t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4,129" path="m0,22c8,75,62,128,116,117c160,107,202,0,255,67l273,72e" stroked="t" o:allowincell="f" style="position:absolute;left:4716;top:732;width:272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blue" stroked="t" o:allowincell="f" style="position:absolute;left:4663;top:640;width:69;height:65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oval>
                  </v:group>
                  <v:group id="shape_0" style="position:absolute;left:4278;top:129;width:844;height:433">
                    <v:group id="shape_0" style="position:absolute;left:4803;top:129;width:319;height:262">
                      <v:group id="shape_0" style="position:absolute;left:4803;top:129;width:319;height:262">
                        <v:shape id="shape_0" stroked="t" o:allowincell="f" style="position:absolute;left:4803;top:221;width:174;height:169;mso-wrap-style:none;v-text-anchor:middle" type="_x0000_t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4,181" path="m8,180c0,132,49,76,109,108c158,134,203,55,188,9l188,0e" stroked="t" o:allowincell="f" style="position:absolute;left:4938;top:129;width:183;height:1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ue" stroked="t" o:allowincell="f" style="position:absolute;left:4873;top:313;width:69;height:6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oval>
                    </v:group>
                    <v:group id="shape_0" style="position:absolute;left:4278;top:221;width:350;height:341">
                      <v:oval id="shape_0" stroked="t" o:allowincell="f" style="position:absolute;left:4278;top:221;width:349;height:3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oval>
                      <v:oval id="shape_0" fillcolor="fuchsia" stroked="t" o:allowincell="f" style="position:absolute;left:4390;top:353;width:69;height:64;mso-wrap-style:none;v-text-anchor:middle">
                        <v:fill o:detectmouseclick="t" type="solid" color2="lime"/>
                        <v:stroke color="black" weight="9360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6) Classer des documents dans l'ordre chronologique à partir d'une vidéo.</w:t>
      </w:r>
    </w:p>
    <w:p>
      <w:pPr>
        <w:pStyle w:val="Normal"/>
        <w:autoSpaceDE w:val="false"/>
        <w:rPr>
          <w:rFonts w:ascii="Comic Sans MS" w:hAnsi="Comic Sans MS" w:eastAsia="Comic Sans MS" w:cs="Comic Sans MS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fr-FR" w:eastAsia="zxx" w:bidi="zxx"/>
        </w:rPr>
        <w:t>7) Indiquer les temps à partir d'un rapport sexu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6:59Z</dcterms:created>
  <dc:creator/>
  <dc:description/>
  <dc:language>en-US</dc:language>
  <cp:lastModifiedBy/>
  <cp:lastPrinted>2113-01-01T00:00:00Z</cp:lastPrinted>
  <dcterms:modified xsi:type="dcterms:W3CDTF">2007-11-23T09:36:14Z</dcterms:modified>
  <cp:revision>1</cp:revision>
  <dc:subject/>
  <dc:title/>
</cp:coreProperties>
</file>