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PROFESSEU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érience de transfert de noya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EE: 30 minu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S/ NOTIONS: le programme génétique est localisé dans le noyau de la cellule-oeuf et des cellules de l'organis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S DE REALISATION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é requis: - vérification de l'hypothèse formulée précédemment concernant la localisation de l'information génétique dans la cellule( noyau, membrane ou cytoplasme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naître la structure d'une cellule.</w:t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avail collectif (oral et traces écrites).</w:t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pport: document 1 p°13 BORDAS, photocopié avec les question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Indiquer les couleurs des 2 vaches utilisées dans l'expérience ( n°1 et n°1') et celle du veau obtenu (n°5)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se: la vache n°1 est noire et blanche, la vache n°1' est rouge marron et le veau n°5 est noir et blanc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Indiquer de quelle vache (n°1 ou n°1') le veau (n°5) a hérité le caractère « couleur de la robe »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ponse: le veau a hérité du caractère « couleur de la robe » de la vache n°1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Préciser ce qu'apporte chaque vache dans l'expérienc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ponse: la vache n°1 est la vache donneuse de l'embryon, la vache 1' est la vache donneuse de l'ovul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) Indiquer de quelles vaches (n°1 ou n°1') proviennent les 3 éléments de la cellule œuf à l'origine du veau obtenu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ponse: Le cytoplasme et la membrane de la cellule œuf  proviennent de la vache n°1'. Le noyau provient de la vache n°1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) Déduire des questions précédentes la localisation de l'information génétique dans la cellule oeuf; information génétique déterminant le caractère « couleur de la robe » des vaches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ponse: L'information génétique déterminant le caractère « couleur de la robe » des vaches se trouve dans le noyau de la cellule œuf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) Sachant que toutes les cellules d'un organisme proviennent des divisions successives de  la cellule œuf, en déduire la  localisation de  l'information génétique déterminant le caractère « couleur de la robe » dans toutes les cellules du veau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se: L'information génétique déterminant le caractère « couleur de la robe » des vaches se trouve dans le noyau de toutes les cellules du veau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VINCENT</cp:lastModifiedBy>
  <cp:lastPrinted>2005-05-27T19:33:00Z</cp:lastPrinted>
  <dcterms:modified xsi:type="dcterms:W3CDTF">2005-05-27T17:34:00Z</dcterms:modified>
  <cp:revision>8</cp:revision>
  <dc:subject/>
  <dc:title/>
</cp:coreProperties>
</file>