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</w:t>
        <w:tab/>
        <w:t xml:space="preserve">       </w:t>
        <w:tab/>
        <w:t>PARTIE A (fiche élèv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érience de transfert de noya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ocument 1 page 12  (Borda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I) Indiquer les couleurs des 2 vaches utilisées dans l'expérience ( n°1 et n°1') et celle du veau obtenu (n°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eur de la vache n°1 :………………………………………………………………………………….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eur de la vache n°1’ :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eur du veau : ………: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I) Indiquer de quelle vache (n°1 ou n°1') le veau (n°5) a hérité le caractère « couleur de la robe 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I) Préciser ce qu'apporte chaque vache dans l'expérien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he n°1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he n°1’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Ra) Indiquer de quelles vaches (n°1 ou n°1') proviennent les 3 éléments de la cellule œuf à l'origine du veau obte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yau provient de la vache 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mbrane provient de la vache 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ytoplasme provient de la vache 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Ra) Déduire des questions précédentes la localisation de l'information génétique dans la cellule oeuf; information génétique déterminant le caractère « couleur de la robe » des vach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Ra) Sachant que toutes les cellules d'un organisme proviennent des divisions successives de la cellule œuf, en déduire la localisation de l'information génétique déterminant le caractère « couleur de la robe » dans toutes les cellules du veau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VINCENT</cp:lastModifiedBy>
  <cp:lastPrinted>2005-05-27T19:30:00Z</cp:lastPrinted>
  <dcterms:modified xsi:type="dcterms:W3CDTF">2005-05-27T17:31:00Z</dcterms:modified>
  <cp:revision>8</cp:revision>
  <dc:subject/>
  <dc:title/>
</cp:coreProperties>
</file>