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e de 3°</w:t>
      </w:r>
    </w:p>
    <w:p>
      <w:pPr>
        <w:pStyle w:val="Normal"/>
        <w:jc w:val="center"/>
        <w:rPr/>
      </w:pPr>
      <w:r>
        <w:rPr/>
        <w:t>EVOLUTION DES ETRES VIVANTS ET HISTOIRE DE LA TERRE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2235"/>
        <w:gridCol w:w="3000"/>
        <w:gridCol w:w="2990"/>
      </w:tblGrid>
      <w:tr>
        <w:trPr>
          <w:tblHeader w:val="true"/>
          <w:cantSplit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ILIERS DU SOCLE COMMUN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>
                <w:b w:val="false"/>
                <w:i w:val="false"/>
              </w:rPr>
              <w:t>CRITERES DE PROCEDURE</w:t>
            </w:r>
            <w:r>
              <w:rPr/>
              <w:t xml:space="preserve"> EVALUATION FORMATIVE</w:t>
            </w:r>
          </w:p>
        </w:tc>
        <w:tc>
          <w:tcPr>
            <w:tcW w:w="5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RITERES DE REUSSITE</w:t>
            </w:r>
          </w:p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/>
              <w:t>EVALUATION SOMMATIV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ilier 4 : TI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utiliser des logiciels : *Phylogène (groupes emboîtés)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* Génétique des population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xercice d’évaluation</w:t>
            </w:r>
          </w:p>
          <w:p>
            <w:pPr>
              <w:pStyle w:val="Contenudetableau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exploiter des textes, des schémas, des graphiques afin d'établir une relation de parenté entre les espèces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ritères de réussite</w:t>
            </w:r>
          </w:p>
          <w:p>
            <w:pPr>
              <w:pStyle w:val="Contenudetableau"/>
              <w:jc w:val="center"/>
              <w:rPr/>
            </w:pPr>
            <w:r>
              <w:rPr/>
              <w:t>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savoir extraire une information essentielle d'un document (texte...)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savoir utiliser une base de données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ilier 5 : culture humaniste (éthique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comprendre que l'Homme en tant qu'espèce, est apparu sur la Terre en s'inscrivant dans le processus de l'évolution (se positionner sur un arbre d'évolution)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comprendre que l'évolution n'est pas perceptible à l'échelle humaine ( se repérer sur une échelle de temps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ituer dans le temps des découvertes scientifique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situer dans le temps sur une frise chronologique quelques repères (histoire des organismes vivants et repères d'événements)</w:t>
            </w:r>
          </w:p>
          <w:p>
            <w:pPr>
              <w:pStyle w:val="Contenudetableau"/>
              <w:rPr/>
            </w:pPr>
            <w:r>
              <w:rPr/>
              <w:t>- repérage et positionnement de l’Homme sur un arbre d'évolution des vertébrés ou des primates.</w:t>
            </w:r>
          </w:p>
          <w:p>
            <w:pPr>
              <w:pStyle w:val="Contenudetableau"/>
              <w:rPr/>
            </w:pPr>
            <w:r>
              <w:rPr/>
              <w:t>- Etude de textes historiques sur l'évolution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Etude de textes renseignant sur  le pourcentage de gènes communs entre le Chimpanzé et l'Homme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e repérer sur une échelle de temps ( apparition de l'Homme, des Primates, des Mammifères)</w:t>
            </w:r>
          </w:p>
          <w:p>
            <w:pPr>
              <w:pStyle w:val="Contenudetableau"/>
              <w:rPr/>
            </w:pPr>
            <w:r>
              <w:rPr/>
              <w:t>- savoir corréler les crises de biodiversité et le découpage des temps géologiqu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savoir lire un arbre d'évolution.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ilier 6 : compétences sociales et civique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- Attitude : 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spect de soi, des autres (« racisme »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Pilier 7 : autonomie et initiative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construire une frise chronologique (choisir une échelle des temps adaptée, positionner correctement les repères choisis : temps, événements géologiques, apparition, disparition d'espèces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argumenter afin d'établir le concept d'évolution (comparer des fossiles et des formes actuelles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Déterminer un organisme fossile en triant des informations et en analysant  l'information utile</w:t>
            </w:r>
          </w:p>
          <w:p>
            <w:pPr>
              <w:pStyle w:val="Contenudetableau"/>
              <w:rPr/>
            </w:pPr>
            <w:r>
              <w:rPr/>
              <w:t>- Identifier des fossiles à l'aide d'une clé de détermination.</w:t>
            </w:r>
          </w:p>
          <w:p>
            <w:pPr>
              <w:pStyle w:val="Contenudetableau"/>
              <w:rPr/>
            </w:pPr>
            <w:r>
              <w:rPr/>
              <w:t>- Comparer des faunes et des flores des mers du Cambrien et du Crétacé, des forêts du Carbonifère et des forêts actuell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Mener une démarche d'investigation : observer, questionner, formuler une hypothèse, la valider afin d'établir le concept d'évolution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Comparer le plan d'organisation des Vertébré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Comparer quelques fossiles d'une lignée pour identifier leurs ressemblances et leurs différences</w:t>
            </w:r>
          </w:p>
          <w:p>
            <w:pPr>
              <w:pStyle w:val="Contenudetableau"/>
              <w:rPr/>
            </w:pPr>
            <w:r>
              <w:rPr/>
              <w:t>- Etudier un texte renseignant sur les pourcentages de gènes communs entre l'Homme et le Chimpanzé.</w:t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 xml:space="preserve">- A partir d'un exemple (volcanisme, météorite...) proposer une relation entre des événements sur la Terre et des changements dans le monde vivant.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savoir faire un tri d'informations</w:t>
            </w:r>
          </w:p>
          <w:p>
            <w:pPr>
              <w:pStyle w:val="Contenudetableau"/>
              <w:rPr/>
            </w:pPr>
            <w:r>
              <w:rPr/>
              <w:t>- extraire l'information utile en rapport avec le sujet.</w:t>
            </w:r>
          </w:p>
          <w:p>
            <w:pPr>
              <w:pStyle w:val="Contenudetableau"/>
              <w:rPr/>
            </w:pPr>
            <w:r>
              <w:rPr/>
              <w:t>- » manipuler une clé de détermination »</w:t>
            </w:r>
          </w:p>
          <w:p>
            <w:pPr>
              <w:pStyle w:val="Contenudetableau"/>
              <w:rPr/>
            </w:pPr>
            <w:r>
              <w:rPr/>
              <w:t>- savoir trouver des ressemblances et des différences entre des êtres vivants à partir de deux document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savoir observer savoir trouver une question en rapport avec l'observation.</w:t>
            </w:r>
          </w:p>
          <w:p>
            <w:pPr>
              <w:pStyle w:val="Contenudetableau"/>
              <w:rPr/>
            </w:pPr>
            <w:r>
              <w:rPr/>
              <w:t>- savoir formuler une hypothèse</w:t>
            </w:r>
          </w:p>
          <w:p>
            <w:pPr>
              <w:pStyle w:val="Contenudetableau"/>
              <w:rPr/>
            </w:pPr>
            <w:r>
              <w:rPr/>
              <w:t>- savoir confirmer ou infirmer l'hypothèse proposé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 savoir repérer trois ressemblances à partir d'un plan d'organisation fourni ( quatre membres, membre organisé en trois parties, présence d'une colonne vertébrale)</w:t>
            </w:r>
          </w:p>
          <w:p>
            <w:pPr>
              <w:pStyle w:val="Contenudetableau"/>
              <w:rPr/>
            </w:pPr>
            <w:r>
              <w:rPr/>
              <w:t>- lignée Cheval : citer des ressemblances et des différenc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- Extraire une information d'un texte.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- Tirer une conclusion montrant les corrélations existant entre les événements géologiques et le peupl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VINCENT</dc:creator>
  <dc:description/>
  <cp:keywords/>
  <dc:language>en-US</dc:language>
  <cp:lastModifiedBy>VINCENT</cp:lastModifiedBy>
  <dcterms:modified xsi:type="dcterms:W3CDTF">2008-01-30T10:03:00Z</dcterms:modified>
  <cp:revision>2</cp:revision>
  <dc:subject/>
  <dc:title>EVOLUTION DES ETRES VIVANTS ET HISTOIRE DE LA TERRE</dc:title>
</cp:coreProperties>
</file>