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UDE D'UN ARBRE GENEALOGIQ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EE: 20 minut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S/ NOTIONS:</w:t>
      </w:r>
    </w:p>
    <w:p>
      <w:pPr>
        <w:pStyle w:val="Normal"/>
        <w:ind w:left="5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 lecture d'un arbre généalogique.</w:t>
      </w:r>
    </w:p>
    <w:p>
      <w:pPr>
        <w:pStyle w:val="Normal"/>
        <w:ind w:left="5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caractère héréditair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REALISATION:</w:t>
      </w:r>
    </w:p>
    <w:p>
      <w:pPr>
        <w:pStyle w:val="Normal"/>
        <w:ind w:left="5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travail collectif (oral et traces écrites)</w:t>
      </w:r>
    </w:p>
    <w:p>
      <w:pPr>
        <w:pStyle w:val="Normal"/>
        <w:ind w:left="5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support: document photocopié page 11 BORDAS.            </w:t>
      </w:r>
    </w:p>
    <w:p>
      <w:pPr>
        <w:pStyle w:val="Normal"/>
        <w:ind w:lef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étude permet de suivre un caractère (ici le caractère « cheveux roux ») sur plusieurs générations. Les individus aux cheveux roux seront marqués par une croix dans l’arbre généalog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BORDAS, p°11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) Compléter la légende:           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carré=  homme                   - carré relié à un rond par un trait horizontal = cou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rond=  femme                    - carré ou rond, avec des croix= individus roux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 Colorier en rouge les symboles correspondant au couple init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: il faut colorier les symboles d’Ulysse et Adèl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Repérer leurs enfants et hachurer leurs symbo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: il faut colorier les individus 2 et 3 de la génération II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Repérer leurs petits-enfants et tracer des points noirs dans leurs symbo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: il faut colorier les symboles de tous les individus de la génération III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) Préciser le lien de parenté existant entre Adéle, Pierre et Eli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:  Adèle est l'arrière grand-mère d'Elise et Pierr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Nous utilisons le cod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-Chiffres romains : I, II, … pour désigner les générations (les lignes de l’arb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-Chiffres arabes : 1, 2, … pour désigner la place des individus sur chaque lig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désigner Adèle par exemple, le code sera donc I 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rire le code, ainsi que les prénoms, des individus  au cheveux roux de cette famill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se: Ulysse a le code I1, Catherine a le code III4 et Pierre a le code IV2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) Trouver 2 remarques concernant la transmission de ce caractère « cheveux roux » au cours des générations présentées sur l’arbre généalog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: - La première remarque que l'on peut faire est que le caractère « cheveux roux » est un caractère héréditaire puisqu'il est transmis de génération en généra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uxième remarque que l'on peut faire est que le caractère « cheveux roux » n'apparaît pas à la génération II.</w:t>
      </w:r>
    </w:p>
    <w:p>
      <w:pPr>
        <w:pStyle w:val="Normal"/>
        <w:ind w:left="1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1543"/>
        </w:tabs>
        <w:ind w:left="154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11:00Z</dcterms:created>
  <dc:creator> VINCENT</dc:creator>
  <dc:description/>
  <dc:language>en-US</dc:language>
  <cp:lastModifiedBy> VINCENT</cp:lastModifiedBy>
  <cp:lastPrinted>2005-05-27T19:10:00Z</cp:lastPrinted>
  <dcterms:modified xsi:type="dcterms:W3CDTF">2005-05-27T17:11:00Z</dcterms:modified>
  <cp:revision>2</cp:revision>
  <dc:subject/>
  <dc:title>Niveau 3ème </dc:title>
</cp:coreProperties>
</file>