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Sansinterligne"/>
        <w:jc w:val="center"/>
        <w:rPr>
          <w:rFonts w:ascii="Comic Sans MS" w:hAnsi="Comic Sans MS" w:cs="Comic Sans MS"/>
          <w:b/>
          <w:b/>
          <w:bCs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</w:rPr>
        <w:t xml:space="preserve">Bande dessinée : </w:t>
      </w:r>
      <w:r>
        <w:rPr>
          <w:rFonts w:cs="Comic Sans MS" w:ascii="Comic Sans MS" w:hAnsi="Comic Sans MS"/>
          <w:b/>
          <w:bCs/>
          <w:i/>
          <w:sz w:val="20"/>
          <w:szCs w:val="20"/>
          <w:bdr w:val="single" w:sz="4" w:space="0" w:color="000000"/>
        </w:rPr>
        <w:t>les filles d’Ariane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</w:rPr>
        <w:t>, Edition INRA</w:t>
      </w:r>
    </w:p>
    <w:p>
      <w:pPr>
        <w:pStyle w:val="Sansinterligne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Niveau 6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Sansinterligne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662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518"/>
        <w:gridCol w:w="81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crages - Connaissances</w:t>
            </w:r>
          </w:p>
          <w:p>
            <w:pPr>
              <w:pStyle w:val="Sansinterligne"/>
              <w:spacing w:before="28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pratiques au service de l'alimentation humaine. Élevage ou culture nécessite une gestion rationnelle.</w:t>
              <w:br/>
              <w:t>Des améliorations quantitatives et/ou qualitatives de la production sont obtenues en agissant sur la reproduction, les conditions d’élevage ou de culture, les apports nutritifs.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pacités, attitudes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bookmarkStart w:id="0" w:name="OLE_LINK1"/>
            <w:r>
              <w:rPr>
                <w:rFonts w:cs="Comic Sans MS" w:ascii="Comic Sans MS" w:hAnsi="Comic Sans MS"/>
                <w:sz w:val="20"/>
                <w:szCs w:val="20"/>
              </w:rPr>
              <w:t>Rechercher, extraire et organiser l’information util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ter la démarche suivie, les résultats obtenus, communiquer : Proposer une représentation adaptée (schéma, graphique, tableau, figure…)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aliser (un tableau, un schéma…)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ndre part à un dialogue, un débat : prendre en compte les propos d’autrui, faire valoir son propre point de vu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fr-FR"/>
              </w:rPr>
              <w:t>Savoir évaluer la part de subjectivité ou de partialité d’un discours, d’un récit, d’un reportage, participer à un débat argumenté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e vocabulaire adéquat (forme, technique, significations, usages) pour identifier les éléments constitutifs de l’œuvre d’art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bookmarkStart w:id="1" w:name="OLE_LINK1"/>
            <w:r>
              <w:rPr>
                <w:rFonts w:cs="Comic Sans MS" w:ascii="Comic Sans MS" w:hAnsi="Comic Sans MS"/>
                <w:sz w:val="20"/>
                <w:szCs w:val="20"/>
              </w:rPr>
              <w:t>Donner du sens à l’œuvre et sa portée éventuelle</w:t>
            </w:r>
            <w:bookmarkEnd w:id="1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xte de l’œuvr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ouvrage édité par l’INRA en 2000 traite des conditions d’élevage des animaux domestiques et des limites de leur modernisation. Il s’intègre dans les débats actuels sur les conditions d’élevage ; à relier aux dispositions législatives européennes prises dans ce sens ces dernières anné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en interne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28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ilisations possibles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aison, sous la forme d’un tableau, de deux modes d’élevag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ption, sous la forme d’un texte, des objectifs de l’élevage et des actions de l’Homme, débat</w:t>
            </w:r>
          </w:p>
        </w:tc>
      </w:tr>
    </w:tbl>
    <w:p>
      <w:pPr>
        <w:pStyle w:val="Sansinterligne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Sansinterligne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Idée de Elise Fauquemberge et Claire Descamps  </w:t>
      </w:r>
    </w:p>
    <w:p>
      <w:pPr>
        <w:pStyle w:val="Sansinterlign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28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5:00Z</dcterms:created>
  <dc:creator>Corinne</dc:creator>
  <dc:description/>
  <cp:keywords/>
  <dc:language>en-US</dc:language>
  <cp:lastModifiedBy>COLOMB</cp:lastModifiedBy>
  <dcterms:modified xsi:type="dcterms:W3CDTF">2010-09-14T07:45:00Z</dcterms:modified>
  <cp:revision>2</cp:revision>
  <dc:subject/>
  <dc:title/>
</cp:coreProperties>
</file>