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ÉVALUATION DES COMPÉTENCES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4"/>
        </w:rPr>
        <w:t xml:space="preserve">Objectifs méthodologiques : </w:t>
      </w:r>
      <w:r>
        <w:rPr>
          <w:color w:val="FF0000"/>
          <w:sz w:val="24"/>
        </w:rPr>
        <w:t>dégager l'idée essentielle</w:t>
      </w:r>
      <w:r>
        <w:rPr>
          <w:sz w:val="24"/>
        </w:rPr>
        <w:t xml:space="preserve"> d'un texte lu ou entendu.</w:t>
      </w:r>
    </w:p>
    <w:p>
      <w:pPr>
        <w:pStyle w:val="Normal"/>
        <w:rPr/>
      </w:pPr>
      <w:r>
        <w:rPr>
          <w:sz w:val="24"/>
        </w:rPr>
        <w:t xml:space="preserve">Compétence du socle commun de connaissances et de compétences: </w:t>
      </w:r>
      <w:r>
        <w:rPr>
          <w:color w:val="99CC00"/>
          <w:sz w:val="24"/>
        </w:rPr>
        <w:t>maîtrise de la langue</w:t>
      </w:r>
      <w:r>
        <w:rPr/>
        <w:t>.</w:t>
      </w:r>
    </w:p>
    <w:tbl>
      <w:tblPr>
        <w:tblW w:w="14837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3"/>
        <w:gridCol w:w="2291"/>
        <w:gridCol w:w="3015"/>
        <w:gridCol w:w="2822"/>
        <w:gridCol w:w="3706"/>
      </w:tblGrid>
      <w:tr>
        <w:trPr>
          <w:trHeight w:val="847" w:hRule="exac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8415</wp:posOffset>
                      </wp:positionV>
                      <wp:extent cx="1876425" cy="51435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1.45pt" to="146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iveau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Travail du groupe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  <w:vertAlign w:val="superscript"/>
              </w:rPr>
              <w:t>4ème</w:t>
            </w:r>
          </w:p>
        </w:tc>
      </w:tr>
      <w:tr>
        <w:trPr>
          <w:trHeight w:val="1853" w:hRule="exac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>
                <w:i/>
              </w:rPr>
              <w:t xml:space="preserve">Elles seront réalisées au fur et </w:t>
            </w:r>
            <w:r>
              <w:rPr>
                <w:i/>
                <w:color w:val="0000FF"/>
              </w:rPr>
              <w:t>à mesure de l'année</w:t>
            </w:r>
            <w:r>
              <w:rPr>
                <w:i/>
              </w:rPr>
              <w:t xml:space="preserve"> pour améliorer la compétence.)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color w:val="0000FF"/>
              </w:rPr>
              <w:t>Indiquer l’évolution</w:t>
            </w:r>
            <w:r>
              <w:rPr/>
              <w:t>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+ matériel, support, conditions de mise en œuvre 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Articles de presse sur des séismes (CDI)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57835</wp:posOffset>
                      </wp:positionV>
                      <wp:extent cx="657225" cy="152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36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792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9ccff" stroked="t" o:allowincell="t" style="position:absolute;margin-left:96.5pt;margin-top:36.05pt;width:51.7pt;height:11.95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80"/>
              </w:rPr>
              <w:t>Tableau à deux colonnes : conséquences humaines et matérielles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scientifique expliquant le mécanisme d'une éruption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48260</wp:posOffset>
                      </wp:positionV>
                      <wp:extent cx="72390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22.5pt;margin-top:3.8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Un schéma du mécanisme éruptif avec étapes du fonctionnement du volcan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historique sur la reproduction sexuée.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29210</wp:posOffset>
                      </wp:positionV>
                      <wp:extent cx="72390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123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46148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18pt;margin-top:2.3pt;width:56.95pt;height:9.7pt;mso-wrap-style:none;v-text-anchor:middle" type="_x0000_t13"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Consignes écrites au tableau : Retrouver les étapes de la démarche scientifique et réecrivez les.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Texte bilan de cours sur communication hormonale</w:t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snapToGrid w:val="false"/>
              <w:rPr>
                <w:color w:val="800080"/>
              </w:rPr>
            </w:pPr>
            <w:r>
              <w:rPr>
                <w:color w:val="800080"/>
              </w:rPr>
              <w:t>Schéma non fonctionnel à rendre fonctionnel grâce aux informations du texte</w:t>
            </w:r>
          </w:p>
        </w:tc>
      </w:tr>
      <w:tr>
        <w:trPr>
          <w:trHeight w:val="786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es </w:t>
            </w:r>
            <w:r>
              <w:rPr>
                <w:b/>
              </w:rPr>
              <w:t>exigences</w:t>
            </w:r>
            <w:r>
              <w:rPr/>
              <w:t xml:space="preserve"> demandées à  chaque activité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 les informations essentielles pour compléter le tableau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ouver les information permettant de légender le schéma avec les différentes étapes de l'éruption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Construction de phrases simples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blème, hypothèse, expérience, résultats et conclusion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elier les différents organes producteurs d'hormones et les organes cibles. Retrouver les hormones fabriquées par ces différents organes.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ype d'évaluation pour chaque activité</w:t>
            </w:r>
            <w:r>
              <w:rPr/>
              <w:t xml:space="preserve">: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évaluation diagnostique/ formative / sommative)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ve ou sommative selon que les schémas fonctionnels ont déjà été abordés ou non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atif (reformulation des informations du texte)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mmative</w:t>
            </w:r>
          </w:p>
        </w:tc>
      </w:tr>
      <w:tr>
        <w:trPr>
          <w:trHeight w:val="139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ctivité de remédiation</w:t>
            </w:r>
            <w:r>
              <w:rPr/>
              <w:t xml:space="preserve"> proposée aux élèves en difficultés.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r un exemple : souligner dans le texte et reporter dans le tableau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ner à l'élève les légendes. Ils doivent retrouver les étapes.</w:t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stionnaire du type :</w:t>
            </w:r>
          </w:p>
          <w:p>
            <w:pPr>
              <w:pStyle w:val="Normal"/>
              <w:snapToGrid w:val="false"/>
              <w:rPr/>
            </w:pPr>
            <w:r>
              <w:rPr/>
              <w:t>1. Quel est le problème ?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Exigence(s) en fin de ….ème</w:t>
            </w:r>
            <w:r>
              <w:rPr/>
              <w:t xml:space="preserve"> pour cette compétence.</w:t>
            </w:r>
          </w:p>
        </w:tc>
        <w:tc>
          <w:tcPr>
            <w:tcW w:w="11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égager les idées essentielles d'un texte l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4"/>
        </w:rPr>
      </w:pPr>
      <w:r>
        <w:rPr>
          <w:sz w:val="24"/>
        </w:rPr>
        <w:t>Stage Evaluation – Somme 2007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0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39:00Z</dcterms:created>
  <dc:creator>COLOMB</dc:creator>
  <dc:description/>
  <cp:keywords/>
  <dc:language>en-US</dc:language>
  <cp:lastModifiedBy>VINCENT</cp:lastModifiedBy>
  <cp:lastPrinted>2113-01-01T00:00:00Z</cp:lastPrinted>
  <dcterms:modified xsi:type="dcterms:W3CDTF">2008-01-30T06:39:00Z</dcterms:modified>
  <cp:revision>2</cp:revision>
  <dc:subject/>
  <dc:title>ÉVALUATION DES COMPÉTENCES …………………………</dc:title>
</cp:coreProperties>
</file>