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 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Construire un diagramme.</w:t>
      </w:r>
    </w:p>
    <w:p>
      <w:pPr>
        <w:pStyle w:val="Normal"/>
        <w:rPr>
          <w:sz w:val="24"/>
        </w:rPr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6.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26415</wp:posOffset>
                      </wp:positionV>
                      <wp:extent cx="65722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5.9pt;margin-top:41.4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nstruire un diagramme circulaire.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Exercice 6 p92 Hachette 6e. 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rames des diagrammes données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nstruire un diagramme circulaire sur le menu du renard en fonction des saisons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quer l'aliment concerné dans le secteur angulaire et mettre en couleur, création d'une légend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quer les aliments et mettre les couleurs (avec légend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simplement un coloriage de chaque secteur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…6.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compléter un diagramme circulaire (Noms, couleurs, légende)</w:t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  <w:lang w:bidi="zxx"/>
        </w:rPr>
        <w:t>Construire un diagramme</w:t>
      </w:r>
      <w:r>
        <w:rPr>
          <w:sz w:val="24"/>
          <w:lang w:bidi="zxx"/>
        </w:rPr>
        <w:t>.</w:t>
      </w:r>
    </w:p>
    <w:p>
      <w:pPr>
        <w:pStyle w:val="Normal"/>
        <w:shd w:fill="FFFFFF" w:val="clear"/>
        <w:rPr>
          <w:color w:val="99CC00"/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scientifique et technologique</w:t>
      </w:r>
    </w:p>
    <w:p>
      <w:pPr>
        <w:pStyle w:val="Normal"/>
        <w:rPr>
          <w:color w:val="99CC00"/>
          <w:sz w:val="24"/>
          <w:lang w:bidi="zxx"/>
        </w:rPr>
      </w:pPr>
      <w:r>
        <w:rPr>
          <w:color w:val="99CC00"/>
          <w:sz w:val="24"/>
          <w:lang w:bidi="zxx"/>
        </w:rPr>
      </w:r>
    </w:p>
    <w:tbl>
      <w:tblPr>
        <w:tblW w:w="148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1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…</w:t>
            </w:r>
            <w:r>
              <w:rPr>
                <w:b/>
                <w:sz w:val="32"/>
                <w:lang w:bidi="zxx"/>
              </w:rPr>
              <w:t>4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26415</wp:posOffset>
                      </wp:positionV>
                      <wp:extent cx="657225" cy="1524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5.9pt;margin-top:41.4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Construire un diagramme circulaire montrant la répartition des principaux moyens de contraception chez les 15-25 ans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Construire en entier le diagramm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donner le même exercice mais avec valeurs arrondies (25%, 50%...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…4.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avoir construire un diagramme circulai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lang w:bidi="zxx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lang w:bidi="zxx"/>
        </w:rPr>
      </w:pPr>
      <w:r>
        <w:rPr>
          <w:sz w:val="24"/>
          <w:lang w:bidi="zxx"/>
        </w:rPr>
        <w:t>SOMME - 2007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0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7:40:00Z</dcterms:modified>
  <cp:revision>2</cp:revision>
  <dc:subject/>
  <dc:title>ÉVALUATION DES COMPÉTENCES …………………………</dc:title>
</cp:coreProperties>
</file>